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从化区预防接种单位设置一览表</w:t>
      </w:r>
    </w:p>
    <w:tbl>
      <w:tblPr>
        <w:tblW w:w="139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246"/>
        <w:gridCol w:w="1228"/>
        <w:gridCol w:w="1870"/>
        <w:gridCol w:w="2427"/>
        <w:gridCol w:w="4032"/>
        <w:gridCol w:w="1424"/>
      </w:tblGrid>
      <w:tr>
        <w:trPr>
          <w:tblHeader w:val="true"/>
          <w:trHeight w:val="48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范围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转时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街口街社区卫生服务中心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街口街西宁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口街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至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08:00-11:00 14:30-17:00)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8:00-11:00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37930818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街口街西宁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口街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:00-21:0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37930818 020-8792462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江埔街社区卫生服务中心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埔街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、周三、周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:00-11:00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3798332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江埔街河东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埔街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:00-21:0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37983325  020-3798331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城郊街社区卫生服务中心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城郊街城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街辖区（除明珠社区卫生服务中心服务范围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、周三、周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:00-11:00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91192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城郊街城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街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:00-21:0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911923</w:t>
            </w:r>
          </w:p>
        </w:tc>
      </w:tr>
      <w:tr>
        <w:trPr>
          <w:trHeight w:val="123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城郊街明珠社区卫生服务中心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坑村、坑尾村、左村、矮岭村、黄场村、白岗村、新星村、茂新村、明珠居委、横江居委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、周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、周六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3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温泉镇卫生院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温泉镇龙岗圩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泉镇辖区（除灌村范围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、周三、周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3190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温泉镇龙岗圩龙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泉镇辖区（除灌村范围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3190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温泉镇灌村卫生院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政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泉镇原灌村范围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9231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政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泉镇原灌村范围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9103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太平镇神岗卫生院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太平镇广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原神岗范围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、周三、周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2512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太平镇广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原神岗范围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2512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鳌头镇中心卫生院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康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鳌头镇辖区（除龙潭、棋杆、民乐范围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、周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、周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843692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康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出生新生儿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14:00-17:0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77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棋杆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棋杆墟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鳌头镇原棋杆范围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、周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、周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6891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乐预防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新车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鳌头镇原民乐范围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30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7105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康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鳌头镇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77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太平镇中心卫生院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太平镇太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辖区（除神岗范围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1932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太平镇太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出生新生儿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14:00-17:0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19321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太平镇太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1932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良口镇中心卫生院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良口镇新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口镇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、四、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5220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良口镇新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出生新生儿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2:0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14:30-17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：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0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5177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良口镇新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口镇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52202</w:t>
            </w:r>
          </w:p>
        </w:tc>
      </w:tr>
      <w:tr>
        <w:trPr>
          <w:trHeight w:val="75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流村预防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良口镇长流村卫生站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流村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0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5220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明村预防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良口镇石明村卫生站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明村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52202</w:t>
            </w:r>
          </w:p>
        </w:tc>
      </w:tr>
      <w:tr>
        <w:trPr>
          <w:trHeight w:val="69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溪村预防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良口镇仙溪村卫生站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溪村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00-14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52202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溪村预防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良口镇北溪村卫生站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溪村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15-15: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5220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鳌头镇龙潭卫生院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琶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鳌头镇原龙潭范围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、周五、周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8412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琶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鳌头镇原龙潭范围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86524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化区吕田镇卫生院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接种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广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田镇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、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周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3021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和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出生新生儿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14:30-17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：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0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5769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广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田镇辖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3021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镇和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坑村、东联村、五和村、坪地村、东明居委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第三、第四周的周五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8:00-11:00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783021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接种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内出生新生儿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0:00,16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6178036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犬伤处置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6178003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需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从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类疫苗）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至周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6178056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从化监狱医院特需门诊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需门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鳌头镇聚丰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从化监狱内部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前后注射流感疫苗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2098" w:footer="0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区卫计局</cp:lastModifiedBy>
  <cp:lastPrinted>2018-12-29T11:40:00Z</cp:lastPrinted>
  <dcterms:modified xsi:type="dcterms:W3CDTF">2019-01-02T08:03:36Z</dcterms:modified>
  <cp:revision>2</cp:revision>
  <dc:subject/>
  <dc:title>关于2019年从化区预防接种单位接种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