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34"/>
        <w:gridCol w:w="584"/>
        <w:gridCol w:w="1175"/>
        <w:gridCol w:w="1517"/>
        <w:gridCol w:w="1441"/>
        <w:gridCol w:w="2549"/>
        <w:gridCol w:w="1479"/>
        <w:gridCol w:w="1835"/>
        <w:gridCol w:w="775"/>
        <w:gridCol w:w="351"/>
        <w:gridCol w:w="1239"/>
        <w:gridCol w:w="56"/>
      </w:tblGrid>
      <w:tr>
        <w:trPr>
          <w:trHeight w:val="540" w:hRule="atLeast"/>
        </w:trPr>
        <w:tc>
          <w:tcPr>
            <w:tcW w:w="1303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年从化区食品监督抽检检验信息（第一期）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/>
                <w:bCs/>
                <w:kern w:val="0"/>
                <w:szCs w:val="21"/>
              </w:rPr>
              <w:t>商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/>
                <w:bCs/>
                <w:kern w:val="0"/>
                <w:szCs w:val="21"/>
              </w:rPr>
              <w:t>购进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/>
                <w:bCs/>
                <w:kern w:val="0"/>
                <w:szCs w:val="21"/>
              </w:rPr>
              <w:t>被抽样单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/>
                <w:bCs/>
                <w:kern w:val="0"/>
                <w:szCs w:val="21"/>
              </w:rPr>
              <w:t>标称生产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/>
                <w:bCs/>
                <w:kern w:val="0"/>
                <w:szCs w:val="21"/>
              </w:rPr>
              <w:t>标称生产单位地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/>
                <w:bCs/>
                <w:kern w:val="0"/>
                <w:szCs w:val="21"/>
              </w:rPr>
              <w:t>检验结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/>
                <w:bCs/>
                <w:kern w:val="0"/>
                <w:szCs w:val="21"/>
              </w:rPr>
              <w:t>检验报告书编号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兰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贞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是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184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萝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贞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是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184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椰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贞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是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184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贝珍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是广州江南市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183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贝珍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是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183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菜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贝珍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是广州江南市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18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萝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趾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是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183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趾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是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183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趾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是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184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葫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趾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是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184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白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光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是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202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茄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光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是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196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兰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光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是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196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季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光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是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207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白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学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是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202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季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学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是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206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学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是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208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学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是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204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辣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学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是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203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白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江埔李义书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是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202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江埔李义书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是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197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江埔陈义平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是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204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江埔陈义平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是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208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红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江埔陈义平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是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20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尖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江埔陈义平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是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203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江埔陈义平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是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203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江埔李义书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是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197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兰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江埔李义书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是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197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江埔李义书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是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196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莴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江埔李义书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是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196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美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是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225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江埔万镬商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是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225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芋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江埔万镬商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是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225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江埔万镬商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是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225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铃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江埔万镬商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是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225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菠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美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是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226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芹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江埔片书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FA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是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226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小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江埔片书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FA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是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226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辣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江埔片书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FA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是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226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双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262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双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264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江埔谢超华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262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江埔谢超华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263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江埔谢超华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262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祥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自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264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芋头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祥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自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264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祥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自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263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双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262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菠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双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263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双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七星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264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密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邝锦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河东消费品综合市场内水果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Style w:val="Font01"/>
                <w:sz w:val="18"/>
                <w:szCs w:val="18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从化鸡龙岗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38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邝锦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河东消费品综合市场内水果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Style w:val="Font01"/>
                <w:sz w:val="18"/>
                <w:szCs w:val="18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从化鸡龙岗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38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柑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邝锦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河东消费品综合市场内水果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Style w:val="Font01"/>
                <w:sz w:val="18"/>
                <w:szCs w:val="18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从化鸡龙岗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36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蜜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江埔卢伟心水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环市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之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店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36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江埔卢伟心水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环市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之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店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37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嘎啦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江埔爽与甜水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环市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之六自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广州运城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37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头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江埔唐忠水果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环市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之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江南市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38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美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江埔唐忠水果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环市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之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37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峰葡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江埔标聪水果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环市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之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店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38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脆冬枣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江埔标聪水果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环市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之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店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37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异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江埔标聪水果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环市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之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店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38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江埔何之玲水果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环市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之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店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39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江埔何之玲水果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环市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之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店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38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龙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江埔何之玲水果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环市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之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店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38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水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江埔何之玲水果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环市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之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店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38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奶白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街口贺光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田边村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52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白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街口贺光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田边村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52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白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街口贺光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田边村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52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尖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街口贺光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田边村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53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街口贺光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田边村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53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娃娃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锦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七星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52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茄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锦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七星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53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锦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七星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5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锦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七星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54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锦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七星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53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花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强记肉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肉类联合加工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从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71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强记肉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肉类联合加工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从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70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强记肉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肉类联合加工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从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71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瘦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强记肉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肉类联合加工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从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71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燕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消费品综合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肉类联合加工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从樟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71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上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燕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消费品综合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肉类联合加工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从樟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71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燕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消费品综合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肉类联合加工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街从樟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70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茄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市街口伟风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-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区七星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68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韭菜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市街口伟风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-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区七星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68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蒜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市街口伟风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-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七星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68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市街口伟风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-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七星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68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斗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街口俊姗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广州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70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棠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街口俊姗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广州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7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街口俊姗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广州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69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白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街口俊姗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广州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69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菜心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街口俊姗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广州江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70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豆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街口金段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消费品综合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-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化江埔七星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69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街口金段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消费品综合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-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化江埔七星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69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东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街口金段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消费品综合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-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化江埔七星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70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苦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街口金段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消费品综合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-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化江埔七星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68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街口金段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消费品综合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-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化江埔七星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69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红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街口新城市场邓细桃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化七星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91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街口新城市场邓细桃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化七星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89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街口新城市场邓细桃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化七星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88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街口新城市场邓细桃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化七星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95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假芫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街口新城市场邓细桃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化七星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95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苦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街新城市场陈朝勇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新城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广州从化江埔七星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90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苦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街口新城市场陈朝勇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新城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广州从化七星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92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街口新城市场陈朝勇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新城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广州从化七星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90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通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街口新城市场陈朝勇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新城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广州江埔从化七星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92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街口新城市场陈朝勇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新城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广州江埔从化七星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93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街口新城市场陈朝勇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新城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广州江埔从化七星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91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芹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街口新城市场李耀林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新城综合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化区西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95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韭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街口新城市场李耀林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新城综合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化区西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96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茄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街口新城市场李耀林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新城综合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化区西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90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街口新城市场李耀林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新城综合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化区西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93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街口新城市场李耀林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新城综合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化区西街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94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苦麦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街口细权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~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化七星市场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94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菜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街口细权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~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化七星市场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93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薯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街口细权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~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化七星市场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96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韭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街口细权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~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化七星市场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96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东芥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街口细权蔬菜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~1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化七星市场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93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白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东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化七星市场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91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东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化七星市场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96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假芫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东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化七星市场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95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尖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东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化七星市场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91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天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东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化七星市场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91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志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西街市场进货（从化区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95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黄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志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西街市场进货（从化区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96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兰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志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西街市场进货（从化区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9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志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西街市场进货（从化区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96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季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志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西街市场进货（从化区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389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谏香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肉类联合加工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江埔街从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08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瘦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谏香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肉类联合加工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江埔街从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09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谏香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肉类联合加工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江埔街从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09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花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谏香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肉类联合加工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江埔街从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09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健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肉类联合加工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江埔街从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09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健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肉类联合加工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江埔街从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08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健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肉类联合加工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江埔街从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09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健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肉类联合加工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江埔街从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08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邝志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消费综合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区肉联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08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邝志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消费综合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区肉联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08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新城市场谢素菊水产品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新城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广州黄沙水产品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10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鳙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街口新城市场张瑞莲水产品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新城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佛山市南海环球水产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11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街口新城市场张瑞莲水产品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新城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佛山市南海环球水产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10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非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街口新城市场张瑞莲水产品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新城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佛山市南海环球水产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10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鲫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街口新城市场张瑞莲水产品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新城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佛山市南海环球水产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10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氏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新城市场谢素菊水产品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新城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广州黄沙水产品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10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新城市场谢素菊水产品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新城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广州黄沙水产品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10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宝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新城市场谢素菊水产品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新城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广州黄沙水产品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10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鸭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银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消费品综合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档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广州市白云区太和镇田心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24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银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消费品综合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档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广州市白云区太和镇田心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25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鸭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银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消费品综合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档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广州市白云区太和镇田心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23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银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消费品综合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档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广州市白云区太和镇田心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23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鹅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市街口彩组家禽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消费品综合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广州市白云区太和镇田心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25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鸡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市街口彩组家禽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消费品综合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广州市白云区太和镇田心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24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鸭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市街口彩组家禽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消费品综合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广州市白云区太和镇田心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25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市街口彩组家禽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消费品综合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广州市白云区太和镇田心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24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鹅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街口李锋浩家禽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广州市白云区太和镇田心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25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鸡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街口李锋浩家禽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广州市白云区太和镇田心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23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鸭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街口李锋浩家禽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广州市白云区太和镇田心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25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街口李锋浩家禽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广州市白云区太和镇田心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23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街口胡绿猪肉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皇上皇集团股份有限公司孔旺记肉业分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白云区江高镇茅山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26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头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街口胡绿猪肉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皇上皇集团股份有限公司孔旺记肉业分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白云区江高镇茅山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26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花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街口胡绿猪肉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皇上皇集团股份有限公司孔旺记肉业分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白云区江高镇茅山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26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瘦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街口胡绿猪肉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皇上皇集团股份有限公司孔旺记肉业分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白云区江高镇茅山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26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脾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观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消费品综合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肉类联合加工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区江埔街从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27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耳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观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消费品综合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肉类联合加工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区江埔街从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26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瘦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观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消费品综合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肉类联合加工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区江埔街从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26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舌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观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新城消费品综合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肉类联合加工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区江埔街从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27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叉尾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街西街市场钟娟鱼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西街市场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化区内鱼塘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42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草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街口西街市场钟娟鱼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西街市场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化区内鱼塘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42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头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街口西街市场钟娟鱼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西街市场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化区内鱼塘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42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非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街口西街市场钟娟鱼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西街市场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化区内鱼塘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42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鲫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街口西街市场钟娟鱼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西街市场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化区内鱼塘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44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鸡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街口西街市场郑清霞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西街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太和批发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45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鹅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街口西街市场郑清霞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西街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广州太和批发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45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鸭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街口西街市场郑清霞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西街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广州太和批发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45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街口西街市场郑清霞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西街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广州太和批发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45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骨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街口婉珊鱼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西街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横江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44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非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街口婉珊鱼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西街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横江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43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鲶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街口婉珊鱼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西街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横江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43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草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街口婉珊鱼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西街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横江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43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叉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街口婉珊鱼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西街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横江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43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鹅内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少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西街市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太和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45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竹丝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少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西街市场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太和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44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鸭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少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西街市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太和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45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少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街口街西街市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太和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44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非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吕田鱼歌水产品商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吕田镇广新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三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从化河东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59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鳙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吕田鱼歌水产品商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吕田镇广新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三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从化河东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59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塘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吕田鱼歌水产品商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吕田镇广新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三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从化河东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59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非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吕田得全艺鲜鱼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吕田镇吕田桂冠农产品贸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从化河东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60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草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吕田得全艺鲜鱼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吕田镇吕田桂冠农产品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从化河东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60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叉尾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吕田得全艺鲜鱼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吕田镇吕田桂冠农产品交贸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从化河东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59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瘦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吕田廖秀丽猪肉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吕田镇桂冠农产品交易市场猪肉零售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购自从化吕田镇农家自家猪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642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吕田廖秀丽猪肉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吕田镇桂冠农产品交易市场猪肉零售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购自从化吕田农家自家猪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641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吕田廖秀丽猪肉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吕田镇桂冠农产品交易市场猪肉零售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购自从化吕田镇农家自家猪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642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吕田镇陈石崇牛肉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吕田镇广新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吕田桂冠农产品交易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吕田镇农家购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642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吕田镇陈石崇牛肉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吕田镇广新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吕田桂冠农产品交易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吕田镇农家购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642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吕田镇陈石崇牛肉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吕田镇广新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吕田桂冠农产品交易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吕田镇农家购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642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吕田镇陈石崇牛肉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吕田镇广新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吕田桂冠农产品交易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吕田镇农家购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642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伊利纯牛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伊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06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温泉果穗商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温泉镇龙岗墟龙泉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州伊利乳业有限责任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396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夫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回头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0712A0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温泉果穗商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温泉镇龙岗墟龙泉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福建回头客食品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福建省泉州市惠安县惠东工业园区（涂寨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417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夫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回头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0624A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温泉果穗商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温泉镇龙岗墟龙泉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福建回头客食品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福建省泉州市惠安县惠东工业园区（涂寨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416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夫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回头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0725A0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温泉果穗商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温泉镇龙岗墟龙泉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福建回头客食品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福建省泉州市惠安县惠东工业园区（涂寨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418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糯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-9-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泓享贸易有限公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从化区街口街东成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四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之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白云区松洲晋兴旺食品商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旺批发市场中二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41700035398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-9-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泓享贸易有限公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从化区街口街东成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四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之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白云区松洲晋兴旺食品商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旺批发市场中二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41700035399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意香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-9-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泓享贸易有限公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从化区街口街东成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四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之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宜春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41700035401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士利芝麻梳打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士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g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4-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泓享贸易有限公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从化区街口街东成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四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之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嘉士利食品集团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江门市开平长沙港口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41700035409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顿榴莲味威化饼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g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7-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泓享贸易有限公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从化区街口街东成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四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之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嘉食品有限公司制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东莞市体育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41700035411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顿芝麻梳打饼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g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泓享贸易有限公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从化区街口街东成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四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之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嘉食品有限公司制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东莞市体育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41700035415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洲柠檬味夹心饼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g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9-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泓享贸易有限公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从化区街口街东成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四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之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骏发（惠州）饼干厂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惠城区水口街道办事处统昇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41700035416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太食用调和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泓享贸易有限公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从化区街口街东成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四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之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莞市仁信食品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莞市中堂镇北潢路东泊工业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41700035423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奶盐味梳打饼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g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7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泓享贸易有限公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从化区街口街东成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四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之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滋食品（苏州）有限公司湖西分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苏州工业园区白榆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41700035419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鱼食用调和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03-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泓享贸易有限公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从化区街口街东成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四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之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海（广州）粮油工业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经济技术开发区东江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41700035424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师傅鲜果橙橙水果饮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师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 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7-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从化好美家商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从化区城郊街新开村石合新时代广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C-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顶津饮品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经济技术开发区东区宏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41700036190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师傅每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葡萄汁饮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师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 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4-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从化好美家商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从化区城郊街新开村石合新时代广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C-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顶津饮品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经济技术开发区东区宏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41700036187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之源果粒橙橙汁饮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之源果粒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 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7-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从化好美家商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从化区城郊街新开村石合新时代广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C-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口可乐装瓶商生产（东莞）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东莞市南城区石鼓工业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41700036181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鲜橙多（橙汁饮料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鲜橙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 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8-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从化好美家商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从化区城郊街新开村石合新时代广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C-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统一企业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黄埔区南岗镇康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7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41700036184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师傅竹蔗马蹄复合果蔬汁饮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师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 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3-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从化好美家商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从化区城郊街新开村石合新时代广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C-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顶津饮品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经济技术开发区东区宏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41700036183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穷烤鸡小腿（蜂蜜味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g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9-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化江埔易发商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从化区江埔街环市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广州城建职业学院一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铺           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穷食品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平县钱东镇上浮山村沙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41700036736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飘飘咖啡奶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飘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g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7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化江埔易发商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从化区江埔街环市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广州城建职业学院一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铺           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飘飘食品股份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湖州经济技术开发区创业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8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41700036742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汇鸡肉火腿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g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9-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化江埔易发商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从化区江埔街环市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广州城建职业学院一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铺           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汇集团南宁双汇食品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一东盟经济技术开发区宁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41700036741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汇玉米风味香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g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9-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化江埔易发商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从化区江埔街环市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广州城建职业学院一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铺           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汇集团南宁双汇食品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一东盟经济技术开发区宁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41700036740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伊坊香甜牛肉风味香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伊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g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8-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化江埔易发商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从化区江埔街环市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广州城建职业学院一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铺           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汇集团漯河万中禽业加工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漯河市召陵区阳山路西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41700036737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喜之郎优乐美奶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喜之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g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8-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化江埔易发商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从化区江埔街环市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广州城建职业学院一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铺           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江喜之郎果冻制造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阳江市阳江东区湖滨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41700036743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工程技术职业学院食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海塱开发区广州工程技术职业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江浦街七星市场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770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培根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工程技术职业学院食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海塱开发区广州工程技术职业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康寿食品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海珠区侨城路江南大道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785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工程技术职业学院食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海塱开发区广州工程技术职业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康寿食品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海珠区侨城路江南大道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788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瘦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工程技术职业学院食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海塱开发区广州工程技术职业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康寿食品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海珠区侨城路江南大道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779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排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工程技术职业学院食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海塱开发区广州工程技术职业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康寿食品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海珠区侨城路江南大道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781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芥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工程技术职业学院第一食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海塱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白云区钟落潭志艺菜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白云区钟落潭钟升市场铁棚菜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771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绍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工程技术职业学院第一食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海塱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白云区钟落潭志艺菜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白云区钟落潭钟升市场铁棚菜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772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莲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工程技术职业学院第一食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海塱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白云区钟落潭志艺菜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白云区钟落潭钟升市场铁棚菜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774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菜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工程技术职业学院第一食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海塱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白云区钟落潭志艺菜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白云区钟落潭钟升市场铁棚菜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775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番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工程技术职业学院第一食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江埔海塱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白云区钟落潭志艺菜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白云区钟落潭钟升市场铁棚菜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4776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白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城建职业学院第一食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环市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是广州市从化区七星蔬菜批发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5017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番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城建职业学院第一食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环市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广州市从化区七星蔬菜批发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5018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瘦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城建职业学院第一食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环市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区肉类联合加工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区江浦街从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5022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鸭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城建职业学院第一食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环市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从化区肉类联合加工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区江浦街从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5023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城建职业学院第一食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环市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广州市从化区七星蔬菜批发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5020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农粘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HNL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好米来（图形商标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城建职业学院第一食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环市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江丰米业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白云区江高镇水沥长岭大菀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5025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椰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城建职业学院第一食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环市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广州从化区七星蔬菜批发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5021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丝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城建职业学院二区第一食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环市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广州从化区七星市场采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5016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萝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城建职业学院二区第一食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环市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广州从化区七星市场采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5012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城建职业学院二区第一食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环市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称从广州从化区七星市场采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5014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兰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洋理工职业学院第一食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环市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荔枝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市太平镇杜群蔬菜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太平镇神岗消费品综合市场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5664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洋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洋理工职业学院第一食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环市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荔枝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市太平镇杜群蔬菜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太平镇神岗消费品综合市场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5665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洋理工职业学院第一食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环市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荔枝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市太平镇杜群蔬菜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太平镇神岗消费品综合市场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5666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上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洋理工职业学院第三食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环市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中堂中心屠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东莞市中堂镇南墴路三涌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5680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白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洋理工职业学院第三食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环市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区七星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5667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萝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洋理工职业学院第三食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环市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区七星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5669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苦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洋理工职业学院第三食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环市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区七星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5670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菜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洋理工职业学院第三食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环市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区七星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5672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荷兰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洋理工职业学院第三食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环市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区七星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5673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番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洋理工职业学院第三食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环市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区七星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5675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韭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洋理工职业学院第三食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环市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化区七星市场进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5677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质大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Y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伴永康）（图形商标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华软软件学院第一食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太平经济技术开发区广从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伴永康粮油食品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博罗县石湾镇石湾大道北侧鸾岗大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6727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咖喱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绿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VQIA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华软软件学院第一食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太平经济技术开发区广从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创鸿食品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白云区嘉禾街鹤边一社大岭脚自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6730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桥味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8-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华软软件学院第一食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太平经济技术开发区广从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奥桑味精食品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海珠区南箕路翔凤横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6731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盐焗鸡配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致美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包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7-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华夏职业学院华夏食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城鳌大道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华苑楼一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致美斋食品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白云三元里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6835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姜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绿桥（图形商标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6-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华夏职业学院华夏食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城鳌大道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华苑楼一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创鸿食品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白云区嘉禾望岗鹤边一社大岭脚自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6840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甜调味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泰裕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8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5-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华夏职业学院华夏食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城鳌大道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华苑楼一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锦厨食品科技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白云区江高镇长岗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6843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远农家香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慧园（图形商标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华夏职业学院华夏食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城鳌大道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华苑楼一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远市慧园粮油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远新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区洲心工业园内新城联边线材厂房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6848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旺旺油粘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旺旺（图形商标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9-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华夏职业学院华夏食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从化区城鳌大道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华苑楼一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水县盘谷旺旺大米加工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吉水盘古镇上曾家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17000368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3:00Z</dcterms:created>
  <dc:creator>xiaolong</dc:creator>
  <dc:description/>
  <cp:keywords/>
  <dc:language>en-US</dc:language>
  <cp:lastModifiedBy>苏小龙</cp:lastModifiedBy>
  <dcterms:modified xsi:type="dcterms:W3CDTF">2017-11-21T07:43:00Z</dcterms:modified>
  <cp:revision>2</cp:revision>
  <dc:subject/>
  <dc:title/>
</cp:coreProperties>
</file>