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.1     2016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第三季度食品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生产环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抽样检验实物质量不合格产品信息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2"/>
        <w:gridCol w:w="951"/>
        <w:gridCol w:w="1103"/>
        <w:gridCol w:w="1266"/>
        <w:gridCol w:w="1293"/>
        <w:gridCol w:w="1645"/>
        <w:gridCol w:w="1395"/>
        <w:gridCol w:w="1700"/>
        <w:gridCol w:w="1371"/>
        <w:gridCol w:w="1530"/>
        <w:gridCol w:w="1531"/>
      </w:tblGrid>
      <w:tr>
        <w:trPr>
          <w:tblHeader w:val="true"/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日期或批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采样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采样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称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称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测值</w:t>
            </w:r>
          </w:p>
        </w:tc>
      </w:tr>
      <w:tr>
        <w:trPr>
          <w:trHeight w:val="285" w:hRule="atLeast"/>
        </w:trPr>
        <w:tc>
          <w:tcPr>
            <w:tcW w:w="1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粮食及粮食制品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湿河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惯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重销售（散装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食惯嘴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太和头陂村一社迴龙亭新路自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一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食惯嘴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太和头陂村一社迴龙亭新路自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一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肠菌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 MPN/1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 MPN/100g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湿河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散装称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桂明食品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沙湾镇福涌村沙渡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桂明食品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沙湾镇福涌村沙渡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肠菌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 MPN/1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0  MPN/100g</w:t>
            </w:r>
          </w:p>
        </w:tc>
      </w:tr>
      <w:tr>
        <w:trPr>
          <w:trHeight w:val="285" w:hRule="atLeast"/>
        </w:trPr>
        <w:tc>
          <w:tcPr>
            <w:tcW w:w="1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味品</w:t>
            </w:r>
          </w:p>
        </w:tc>
      </w:tr>
      <w:tr>
        <w:trPr>
          <w:trHeight w:val="11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味道仔酱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mL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2-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红桥万利调味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南沙区鱼窝头大简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红桥万利调味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南沙区鱼窝头大简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0 CFU/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000 CFU/mL</w:t>
            </w:r>
          </w:p>
        </w:tc>
      </w:tr>
      <w:tr>
        <w:trPr>
          <w:trHeight w:val="178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椒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创鸿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嘉禾街鹤边一社大岭脚自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创鸿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嘉禾街鹤边一社大岭脚自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硫残留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1 mg/kg</w:t>
            </w:r>
          </w:p>
        </w:tc>
      </w:tr>
      <w:tr>
        <w:trPr>
          <w:trHeight w:val="5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缩猪骨汤调味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味典副食制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新市镇鹤边村二社综合市场二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方：广州市同利行食品贸易有限公司；被委托方：广州市味典副食制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方地址：广州市荔湾区和平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之七；被委托方地址：广州市白云区新市镇鹤边村二社综合市场二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0 CFU/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0 CFU/g</w:t>
            </w:r>
          </w:p>
        </w:tc>
      </w:tr>
      <w:tr>
        <w:trPr>
          <w:trHeight w:val="12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香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香海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石井街朝阳村杨梅岗仁新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香海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石井街朝阳村杨梅岗仁新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 mg/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 mg/kg</w:t>
            </w:r>
          </w:p>
        </w:tc>
      </w:tr>
      <w:tr>
        <w:trPr>
          <w:trHeight w:val="1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瓣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富川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江高镇神山管理区井岗村一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富川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江高镇神山井岗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eastAsia="BatangChe;Malgun Gothic" w:cs="BatangChe;Malgun Gothic" w:ascii="BatangChe;Malgun Gothic" w:hAnsi="BatangChe;Malgun Gothic"/>
                <w:color w:val="000000"/>
                <w:szCs w:val="21"/>
              </w:rPr>
              <w:t>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0μg/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4 μg/kg</w:t>
            </w:r>
          </w:p>
        </w:tc>
      </w:tr>
      <w:tr>
        <w:trPr>
          <w:trHeight w:val="14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焙乐道特选芒果水果肉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urat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1-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焙乐道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南沙区榄核镇顺河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自编二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焙乐道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南沙区榄核镇顺河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自编二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硫残留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 g/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16 g/kg</w:t>
            </w:r>
          </w:p>
        </w:tc>
      </w:tr>
      <w:tr>
        <w:trPr>
          <w:trHeight w:val="285" w:hRule="atLeast"/>
        </w:trPr>
        <w:tc>
          <w:tcPr>
            <w:tcW w:w="1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肉制品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盈屋手撕牛肉（五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通用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炭步镇南街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通用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炭步镇南街工业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 CFU/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 CFU/g</w:t>
            </w:r>
          </w:p>
        </w:tc>
      </w:tr>
      <w:tr>
        <w:trPr>
          <w:trHeight w:val="9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冻猪肉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散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汇沣园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新华街清布村南阳庄二十一队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汇沣园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新华街清布村南阳庄二十一队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磺胺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 µg/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总量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 µg/kg</w:t>
            </w:r>
          </w:p>
        </w:tc>
      </w:tr>
      <w:tr>
        <w:trPr>
          <w:trHeight w:val="9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冻排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洁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洁霞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南沙区东涌镇稳发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厂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洁霞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南沙区东涌镇稳发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厂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氧化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5 g/1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8 g/100g</w:t>
            </w:r>
          </w:p>
        </w:tc>
      </w:tr>
      <w:tr>
        <w:trPr>
          <w:trHeight w:val="9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kg/</w:t>
            </w: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悦味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大龙街茶东村酒堂大街五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三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悦味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大龙街茶东村酒堂大街五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三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磺胺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μg/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总量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μg/kg</w:t>
            </w:r>
          </w:p>
        </w:tc>
      </w:tr>
      <w:tr>
        <w:trPr>
          <w:trHeight w:val="285" w:hRule="atLeast"/>
        </w:trPr>
        <w:tc>
          <w:tcPr>
            <w:tcW w:w="1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饮料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昇华养生青火乐凉茶固体饮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昇华养生青火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g×12</w:t>
            </w:r>
            <w:r>
              <w:rPr>
                <w:rFonts w:ascii="宋体;SimSun" w:hAnsi="宋体;SimSun" w:cs="宋体;SimSun"/>
                <w:szCs w:val="21"/>
              </w:rPr>
              <w:t>小包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佳德医药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高新技术产业开发区科学城崖鹰石路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佳德医药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高新技术产业开发区科学城崖鹰石路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0 CFU/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 CFU/g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大饮用天然矿泉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L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汇康达饮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河区鱼沙坦龙洞广州大学校区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汇康达饮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河区鱼沙坦龙洞广州大学校区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溴酸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 mg/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34 mg/L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饮用纯净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L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泉之佳饮用水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太和镇大源村第六经济社自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泉之佳饮用水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太和镇大源村第六经济社自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绿假单胞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FU/250m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=5</w:t>
              <w:br/>
              <w:t>c=0</w:t>
              <w:br/>
              <w:t>m=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  <w:br/>
              <w:t>②0</w:t>
              <w:br/>
              <w:t>③0</w:t>
              <w:br/>
              <w:t>④0</w:t>
              <w:br/>
              <w:t>⑤0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饮用纯净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柏之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9L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佳乐饮用水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太和镇大源中约东二街一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一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佳乐宝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太和镇大源中约东二街一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绿假单胞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FU/250m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=5</w:t>
              <w:br/>
              <w:t>c=0</w:t>
              <w:br/>
              <w:t>m=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  <w:br/>
              <w:t>②0</w:t>
              <w:br/>
              <w:t>③0</w:t>
              <w:br/>
              <w:t>④3</w:t>
              <w:br/>
              <w:t>⑤2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仁黑芝麻固体饮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旺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g×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康满来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南沙区留新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康满来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南沙区黄阁镇留新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胭脂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2g/kg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帽之泉包装饮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L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龙延水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太和镇头陂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龙延水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太和镇头陂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绿假单胞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=5</w:t>
              <w:br/>
              <w:t>c=0</w:t>
              <w:br/>
              <w:t>m=0</w:t>
              <w:br/>
              <w:t>(CFU/250mL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  <w:br/>
              <w:t>②1</w:t>
              <w:br/>
              <w:t>③1</w:t>
              <w:br/>
              <w:t>④0</w:t>
              <w:br/>
              <w:t>⑤1</w:t>
              <w:br/>
              <w:t>(CFU/250mL)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饮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L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龙延水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太和镇头陂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龙延水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太和镇头陂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绿假单胞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=5</w:t>
              <w:br/>
              <w:t>c=0</w:t>
              <w:br/>
              <w:t>m=0</w:t>
              <w:br/>
              <w:t>(CFU/250mL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  <w:br/>
              <w:t>②18</w:t>
              <w:br/>
              <w:t>③2</w:t>
              <w:br/>
              <w:t>④5</w:t>
              <w:br/>
              <w:t>⑤0</w:t>
              <w:br/>
              <w:t>(CFU/250mL)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济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H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牛磺酸蛋白质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济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广济堂医药实业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从化区从化经济开发区福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广济堂医药实业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广州市从化区从化经济开发区福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肠菌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 MPN/1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 MPN/100g</w:t>
            </w:r>
          </w:p>
        </w:tc>
      </w:tr>
      <w:tr>
        <w:trPr>
          <w:trHeight w:val="8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济堂阿胶红枣营养蛋白质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济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广济堂医药实业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从化区经济开发区福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广济堂医药实业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广州市从化区从化经济开发区福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肠菌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 MPN/1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 MPN/100g</w:t>
            </w:r>
          </w:p>
        </w:tc>
      </w:tr>
      <w:tr>
        <w:trPr>
          <w:trHeight w:val="9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寿之源饮用天然净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寿之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ml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6-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河恒江饮品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河区凤凰街柯木塱大坪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部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河恒江饮品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河区柯木塱大坪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溴酸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 mg/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66 mg/L</w:t>
            </w:r>
          </w:p>
        </w:tc>
      </w:tr>
      <w:tr>
        <w:trPr>
          <w:trHeight w:val="457" w:hRule="atLeast"/>
        </w:trPr>
        <w:tc>
          <w:tcPr>
            <w:tcW w:w="1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便食品</w:t>
            </w:r>
          </w:p>
        </w:tc>
      </w:tr>
      <w:tr>
        <w:trPr>
          <w:trHeight w:val="6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汁撞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湾牛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形商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g(30g×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沙湾牛奶食品厂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沙湾镇沙坑中心村七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沙湾牛奶食品厂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沙湾镇沙坑中心村七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霉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 CFU/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FU/g</w:t>
            </w:r>
          </w:p>
        </w:tc>
      </w:tr>
      <w:tr>
        <w:trPr>
          <w:trHeight w:val="15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粤膳和红豆薏米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粤膳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5-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膳乐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从化旧飞机场（从化市横江公司）制剂车间、提取车间一层自编之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膳乐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从化旧飞机场（广州嘉禾制药有限公司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霉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 CFU/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 CFU/g</w:t>
            </w:r>
          </w:p>
        </w:tc>
      </w:tr>
      <w:tr>
        <w:trPr>
          <w:trHeight w:val="444" w:hRule="atLeast"/>
        </w:trPr>
        <w:tc>
          <w:tcPr>
            <w:tcW w:w="1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饼干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香曲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千麦贝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大石街植村工业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千麦贝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大石街植村工业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层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 CFU/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0 CFU/g</w:t>
            </w:r>
          </w:p>
        </w:tc>
      </w:tr>
      <w:tr>
        <w:trPr>
          <w:trHeight w:val="58" w:hRule="atLeast"/>
        </w:trPr>
        <w:tc>
          <w:tcPr>
            <w:tcW w:w="1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冷冻饮品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豆冰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雪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得津纯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化龙镇工业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之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得津纯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化龙镇工业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之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肠菌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 MPN/1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0 MPN/100g</w:t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光绿豆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福光食品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新华街三华村制棉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福光食品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新华街三华村制棉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、大肠菌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0 CFU/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肠菌群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 MPN/1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0000 CFU/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肠菌群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0 MPN/100g</w:t>
            </w:r>
          </w:p>
        </w:tc>
      </w:tr>
      <w:tr>
        <w:trPr>
          <w:trHeight w:val="11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纯绿豆沙冰（雪泥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双纯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石壁街屏山一村钟源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厂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双纯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石壁街屏山一村钟源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厂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肠菌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 MPN/100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0 MPN/100mL</w:t>
            </w:r>
          </w:p>
        </w:tc>
      </w:tr>
      <w:tr>
        <w:trPr>
          <w:trHeight w:val="9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多绿豆冰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ml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康多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向西大道蚬岗笼工业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康多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向西大道蚬岗笼工业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0 CFU/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FU/mL</w:t>
            </w:r>
          </w:p>
        </w:tc>
      </w:tr>
      <w:tr>
        <w:trPr>
          <w:trHeight w:val="285" w:hRule="atLeast"/>
        </w:trPr>
        <w:tc>
          <w:tcPr>
            <w:tcW w:w="1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速冻食品</w:t>
            </w:r>
          </w:p>
        </w:tc>
      </w:tr>
      <w:tr>
        <w:trPr>
          <w:trHeight w:val="10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拿大海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双谊商贸有限公司食品加工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河区广棠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自编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被委托方：广州市双谊商贸公司食品加工厂；委托方：广州瑞年贸易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被委托方：广州市天河区广棠西路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号自编之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；委托方：广州市天河区中山大道中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号之一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12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 mg/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2 mg/kg</w:t>
            </w:r>
          </w:p>
        </w:tc>
      </w:tr>
      <w:tr>
        <w:trPr>
          <w:trHeight w:val="575" w:hRule="atLeast"/>
        </w:trPr>
        <w:tc>
          <w:tcPr>
            <w:tcW w:w="1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糖果制品</w:t>
            </w:r>
          </w:p>
        </w:tc>
      </w:tr>
      <w:tr>
        <w:trPr>
          <w:trHeight w:val="15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轧糖（中度充气类混合型糖果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g×45)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光点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新华街大布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之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光点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新华街大布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之二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肠菌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0 MPN/1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0 MPN/100g</w:t>
            </w:r>
          </w:p>
        </w:tc>
      </w:tr>
      <w:tr>
        <w:trPr>
          <w:trHeight w:val="27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葵压片糖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百多惠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白云湖街夏茅十七社长牛岭工业区自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六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方：广州市欣鑫生物科技有限公司   受委托生产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东百多惠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委托生产厂地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东省广州市白云区白云湖街夏茅十七社长牛岭工业区自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栋六楼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肠菌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MPN/1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 MPN/100g</w:t>
            </w:r>
          </w:p>
        </w:tc>
      </w:tr>
      <w:tr>
        <w:trPr>
          <w:trHeight w:val="21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玛咖压片糖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康恩达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白云湖街大朗北牌坊旁大朗商贸城自编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康恩达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白云湖街大朗北牌坊旁大朗商贸城自编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肠菌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MPN/1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 MPN/100g</w:t>
            </w:r>
          </w:p>
        </w:tc>
      </w:tr>
      <w:tr>
        <w:trPr>
          <w:trHeight w:val="529" w:hRule="atLeast"/>
        </w:trPr>
        <w:tc>
          <w:tcPr>
            <w:tcW w:w="1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茶叶及相关制品</w:t>
            </w:r>
          </w:p>
        </w:tc>
      </w:tr>
      <w:tr>
        <w:trPr>
          <w:trHeight w:val="15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银花代用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叶金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金正邦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沙头街西丽工业区丽景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二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金正邦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沙头街西丽工业区丽景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二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（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 mg/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 mg/kg</w:t>
            </w:r>
          </w:p>
        </w:tc>
      </w:tr>
      <w:tr>
        <w:trPr>
          <w:trHeight w:val="403" w:hRule="atLeast"/>
        </w:trPr>
        <w:tc>
          <w:tcPr>
            <w:tcW w:w="1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果制品</w:t>
            </w:r>
          </w:p>
        </w:tc>
      </w:tr>
      <w:tr>
        <w:trPr>
          <w:trHeight w:val="13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丝果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财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金露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荔湾区鹤洞南来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首层及首层后座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金露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荔湾区鹤洞南来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首层及首层后座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二胺四乙酸二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5 g/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7 g/kg</w:t>
            </w:r>
          </w:p>
        </w:tc>
      </w:tr>
      <w:tr>
        <w:trPr>
          <w:trHeight w:val="12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丝蜜枣（糖渍类蜜饯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商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果王食品实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大石街植村工业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果王食品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大石街植村工业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苯甲酸或苯甲酸钠（以苯甲酸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 g/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2 g/kg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橙果浆（果酱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貴師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L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粒粒香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金盆中路也如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商：广州市贵师傅食品科技有限公司    受委托生产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市粒粒香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委托生产厂地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市白云区金盆中路也如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苯甲酸或苯甲酸钠（以苯甲酸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 g/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9 g/kg</w:t>
            </w:r>
          </w:p>
        </w:tc>
      </w:tr>
      <w:tr>
        <w:trPr>
          <w:trHeight w:val="279" w:hRule="atLeast"/>
        </w:trPr>
        <w:tc>
          <w:tcPr>
            <w:tcW w:w="1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炒货食品及坚果制品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焗青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富来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2-2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金富林食品有限公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荔湾区海龙街龙溪村蟠龙地段蟠龙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金富林食品有限公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荔湾区海龙街龙溪村蟠龙地段蟠龙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柠檬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g/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g/kg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mg/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1mg/kg</w:t>
            </w:r>
          </w:p>
        </w:tc>
      </w:tr>
      <w:tr>
        <w:trPr>
          <w:trHeight w:val="19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焗青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轩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芳村泰轩食品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荔湾区百鹤路（广钢铁路东侧茶滘段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厂房首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芳村泰轩食品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荔湾区百鹤路（广钢铁路东侧茶滘段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厂房首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g/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g/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柠檬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g/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6g/kg</w:t>
            </w:r>
          </w:p>
        </w:tc>
      </w:tr>
      <w:tr>
        <w:trPr>
          <w:trHeight w:val="3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mg/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4mg/kg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葵瓜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华记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江高镇神山管理区沙龙环村一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华记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江高镇神山管理区沙龙环村一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霉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 CFU/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 CFU/g</w:t>
            </w:r>
          </w:p>
        </w:tc>
      </w:tr>
      <w:tr>
        <w:trPr>
          <w:trHeight w:val="1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林原味瓜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赖氏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神山石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赖氏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江高镇神山管理处石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霉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 CFU/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 CFU/g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葵瓜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亿富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江高镇神山管理区沙龙环村一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亿富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江高镇神山管理区沙龙环村一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氧化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80 g/1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4 g/100g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旦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扁桃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果缘食品有限公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钟落潭镇良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果缘食品有限公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钟落潭镇良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肠菌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=5</w:t>
              <w:br/>
              <w:t>c=2</w:t>
              <w:br/>
              <w:t>m=10</w:t>
              <w:br/>
              <w:t>M=10</w:t>
              <w:br/>
              <w:t>(CFU/g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0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②1.9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③5.6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  <w:br/>
              <w:t>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  <w:br/>
              <w:t>(CFU/g)</w:t>
            </w:r>
          </w:p>
        </w:tc>
      </w:tr>
      <w:tr>
        <w:trPr>
          <w:trHeight w:val="8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霉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 CFU/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</w:p>
        </w:tc>
      </w:tr>
      <w:tr>
        <w:trPr>
          <w:trHeight w:val="309" w:hRule="atLeast"/>
        </w:trPr>
        <w:tc>
          <w:tcPr>
            <w:tcW w:w="1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产制品</w:t>
            </w:r>
          </w:p>
        </w:tc>
      </w:tr>
      <w:tr>
        <w:trPr>
          <w:trHeight w:val="15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文鱼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盈旺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荔湾区环翠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南漖工业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之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盈旺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荔湾区环翠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南漖工业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之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肠菌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 MPN/1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 MPN/100g</w:t>
            </w:r>
          </w:p>
        </w:tc>
      </w:tr>
      <w:tr>
        <w:trPr>
          <w:trHeight w:val="443" w:hRule="atLeast"/>
        </w:trPr>
        <w:tc>
          <w:tcPr>
            <w:tcW w:w="1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淀粉及淀粉制品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用玉米淀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至善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石井街朝阳村亭石南路佰利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三楼之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至善食品有限公司（分装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石井街朝阳村亭石南路佰利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三楼之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霉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 CFU/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淀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-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白云满荣淀粉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新市街小坪村塘基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白云满荣淀粉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新市街小坪村塘基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霉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 CFU/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骊翔生粉（食用玉米淀粉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骊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嘉烨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增城区新塘镇南埔村南碱大道夏埔开发区西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嘉烨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增城区新塘镇南埔村南碱大道夏埔开发区西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霉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 CFU/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 CFU/g</w:t>
            </w:r>
          </w:p>
        </w:tc>
      </w:tr>
      <w:tr>
        <w:trPr>
          <w:trHeight w:val="279" w:hRule="atLeast"/>
        </w:trPr>
        <w:tc>
          <w:tcPr>
            <w:tcW w:w="1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糕点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芋糕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蔡周食品有限公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洛浦街南浦西二村新合益围厂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梯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蔡周食品有限公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洛浦街南浦西二村“新合益围”（厂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 CFU/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0 CFU/g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肠菌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MPN/1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 MPN/100g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芋蜜沙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泰和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太和镇沙亭岗飞来岭路自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泰和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太和镇沙亭岗飞来岭路自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苋菜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2 g/kg</w:t>
            </w:r>
          </w:p>
        </w:tc>
      </w:tr>
      <w:tr>
        <w:trPr>
          <w:trHeight w:val="13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斋烧鹅油炸糕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商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港味香食品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狮岭镇（杨一村）五一德滋里大楼五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港味香食品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狮岭镇杨一村五一德滋里大楼五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第一层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肠菌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加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≤30 MPN/1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 MPN/100g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喜饼（核桃酥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散装称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好福气食品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广州市花都区花东镇北兴回龙片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（可作厂房使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好福气食品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花东镇北兴回龙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霉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 CFU/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 CFU/g</w:t>
            </w:r>
          </w:p>
        </w:tc>
      </w:tr>
      <w:tr>
        <w:trPr>
          <w:trHeight w:val="1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味吐司（面包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0 15: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自然之花低聚果糖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钟村街广番公路钟二路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自然之花低聚果糖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钟村街广番公路钟二路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 CFU/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3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</w:p>
        </w:tc>
      </w:tr>
      <w:tr>
        <w:trPr>
          <w:trHeight w:val="17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面馒头（无肉类熟制品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商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g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三贤食品实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龙归龙河路第十二社工业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三贤食品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龙归龙河路第十二社工业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脱氢乙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 g/kg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萨琪玛（甜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1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白云悦和盛饼食西饼面包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石井凰岗村风鸣路侧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白云悦和盛饼食西饼面包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白云区石井凰岗村凤鸣路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 CFU/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肠菌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MPN/1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0 MPN/100g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沙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g(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吉隆糕点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太和镇大源南丰山庄自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吉隆糕点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太和镇大源南丰山庄自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脱氢乙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9 g/kg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鲜奶馒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g(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吉隆糕点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太和镇大源南丰山庄自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吉隆糕点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太和镇大源南丰山庄自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脱氢乙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0 g/kg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洋蛋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散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麦多多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从化城郊街从城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之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麦多多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从化城郊街从城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之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肠菌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加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≤30 MPN/1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0 MPN/100g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师来馅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kg(4×5kg)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3-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培师来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钟落潭镇光明良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培师来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白云区钟落潭镇光明良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CFU/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装小桃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领汇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从化区城郊街城新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自编之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领汇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从化城郊街高步合松地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加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≤1500 CFU/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 CFU/g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.2    2016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第三季度食品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经营环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抽样检验实物质量不合格产品信息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46"/>
        <w:gridCol w:w="846"/>
        <w:gridCol w:w="1027"/>
        <w:gridCol w:w="1476"/>
        <w:gridCol w:w="1107"/>
        <w:gridCol w:w="1515"/>
        <w:gridCol w:w="1226"/>
        <w:gridCol w:w="1400"/>
        <w:gridCol w:w="1080"/>
        <w:gridCol w:w="1581"/>
        <w:gridCol w:w="2736"/>
      </w:tblGrid>
      <w:tr>
        <w:trPr>
          <w:tblHeader w:val="true"/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商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生产日期或批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被采样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被采样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标称生产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标称生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不合格项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标准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实测值</w:t>
            </w:r>
          </w:p>
        </w:tc>
      </w:tr>
      <w:tr>
        <w:trPr>
          <w:trHeight w:val="438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粮食加工品</w:t>
            </w:r>
          </w:p>
        </w:tc>
      </w:tr>
      <w:tr>
        <w:trPr>
          <w:trHeight w:val="20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拉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商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市信和商业连锁有限公司番禺市莲路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大龙街市莲路石岗东村段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FC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昌盛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仓山区盖山光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的残留量（以干基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g/kg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商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市信和商业连锁有限公司番禺市莲路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大龙街市莲路石岗东村段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FC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昌盛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仓山区盖山光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的残留量（以干基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g/kg</w:t>
            </w:r>
          </w:p>
        </w:tc>
      </w:tr>
      <w:tr>
        <w:trPr>
          <w:trHeight w:val="561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肉制品</w:t>
            </w:r>
          </w:p>
        </w:tc>
      </w:tr>
      <w:tr>
        <w:trPr>
          <w:trHeight w:val="17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猪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雲海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展隆贸易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新华街商业大道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云海阁食品加工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狮岭镇长岗墟洪坳头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0 CFU/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FU/g</w:t>
            </w:r>
          </w:p>
        </w:tc>
      </w:tr>
      <w:tr>
        <w:trPr>
          <w:trHeight w:val="444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乳制品</w:t>
            </w:r>
          </w:p>
        </w:tc>
      </w:tr>
      <w:tr>
        <w:trPr>
          <w:trHeight w:val="21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三角奶酪原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吉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永旺天河城商业有限公司广州光大都会豪庭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榕景路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B284</w:t>
            </w:r>
            <w:r>
              <w:rPr>
                <w:rFonts w:ascii="宋体;SimSun" w:hAnsi="宋体;SimSun" w:cs="宋体;SimSun"/>
                <w:szCs w:val="21"/>
              </w:rPr>
              <w:t>自编号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士（天津）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经济技术开发区睦宁路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=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=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=1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=1000 CFU/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 CFU/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 CFU/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 CFU/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 CFU/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 CFU/g</w:t>
            </w:r>
          </w:p>
        </w:tc>
      </w:tr>
      <w:tr>
        <w:trPr>
          <w:trHeight w:val="24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三角奶酪草莓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吉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永旺天河城商业有限公司广州光大都会豪庭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榕景路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B284</w:t>
            </w:r>
            <w:r>
              <w:rPr>
                <w:rFonts w:ascii="宋体;SimSun" w:hAnsi="宋体;SimSun" w:cs="宋体;SimSun"/>
                <w:szCs w:val="21"/>
              </w:rPr>
              <w:t>自编号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士（天津）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经济技术开发区睦宁路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=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=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=1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=1000 CFU/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CFU/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CFU/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CFU/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CFU/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CFU/g</w:t>
            </w:r>
          </w:p>
        </w:tc>
      </w:tr>
      <w:tr>
        <w:trPr>
          <w:trHeight w:val="23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凯利爱尔兰风味黄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8-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永辉超市有限公司南沙万达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南沙区双山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负一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销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口商：艾瑞氏乳业（深圳）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广东省深圳市南山区蛇口太子路海景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=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br/>
              <w:t>c=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br/>
              <w:t>m=10000 CFU/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br/>
              <w:t>M=100000 CFU/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92000 CFU/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br/>
              <w:t>②95000 CFU/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br/>
              <w:t>③130000 CFU/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br/>
              <w:t>④92000 CFU/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br/>
              <w:t>⑤59000 CFU/g</w:t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饮料</w:t>
            </w:r>
          </w:p>
        </w:tc>
      </w:tr>
      <w:tr>
        <w:trPr>
          <w:trHeight w:val="13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德菠萝啤味果味碳酸饮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mL/</w:t>
            </w:r>
            <w:r>
              <w:rPr>
                <w:rFonts w:ascii="宋体;SimSun" w:hAnsi="宋体;SimSun" w:cs="宋体;SimSun"/>
                <w:szCs w:val="21"/>
              </w:rPr>
              <w:t>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华购好又新购物商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区永宁街蒌元村委会下中屋合作社（永和永胜北路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体能保健饮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小蓝经济开发区小蓝大道</w:t>
            </w:r>
            <w:r>
              <w:rPr>
                <w:rFonts w:cs="宋体;SimSun" w:ascii="宋体;SimSun" w:hAnsi="宋体;SimSun"/>
                <w:szCs w:val="21"/>
              </w:rPr>
              <w:t>3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精钠（以糖精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允许添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4 g/kg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饮用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怡翠山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L/</w:t>
            </w: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怡翠山泉水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区荔城街大墩一街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水车山泉水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区派潭镇车洞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溴酸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湖雨露包装饮用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黄埔区物美价廉桶装饮用水销售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黄埔区物美价廉桶装饮用水销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龙脉泉饮用水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渔沙坦剑咀路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首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绿假单胞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FU/250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n:5c:0m: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1=2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=0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=0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4=0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5=0</w:t>
            </w:r>
          </w:p>
        </w:tc>
      </w:tr>
      <w:tr>
        <w:trPr>
          <w:trHeight w:val="16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纯净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L/</w:t>
            </w: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黄埔区宇波桶装水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黄埔区企岭街北五巷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B02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安吉尔饮水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新棠街沐陂军营九号大院</w:t>
            </w:r>
            <w:r>
              <w:rPr>
                <w:rFonts w:cs="宋体;SimSun" w:ascii="宋体;SimSun" w:hAnsi="宋体;SimSun"/>
                <w:szCs w:val="21"/>
              </w:rPr>
              <w:t>A5-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绿假单胞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FU/250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n:5c:0m: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1=15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=4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=10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4=20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5=3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山泉饮用纯净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型商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L/</w:t>
            </w: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明逸景桶装水销售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泰沙路马岗顶北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首层之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洋之城水处理设备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广州市海珠区新港路黄埔村新洲大堤路</w:t>
            </w:r>
            <w:r>
              <w:rPr>
                <w:rFonts w:cs="宋体;SimSun" w:ascii="宋体;SimSun" w:hAnsi="宋体;SimSun"/>
                <w:w w:val="90"/>
                <w:szCs w:val="21"/>
              </w:rPr>
              <w:t>190</w:t>
            </w:r>
            <w:r>
              <w:rPr>
                <w:rFonts w:ascii="宋体;SimSun" w:hAnsi="宋体;SimSun" w:cs="宋体;SimSun"/>
                <w:w w:val="90"/>
                <w:szCs w:val="21"/>
              </w:rPr>
              <w:t>号之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绿假单胞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FU/250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n:5c:0m: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1=1;n2=0;n3=0;n4=0;n5=2</w:t>
            </w:r>
          </w:p>
        </w:tc>
      </w:tr>
      <w:tr>
        <w:trPr>
          <w:trHeight w:val="132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饼干</w:t>
            </w:r>
          </w:p>
        </w:tc>
      </w:tr>
      <w:tr>
        <w:trPr>
          <w:trHeight w:val="1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咔麦滋高纤夹心饼干（花生酱味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g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万家生活超市（广州）有限公司从化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从化区江埔街从化大道南欣荣宏商业街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  <w:r>
              <w:rPr>
                <w:rFonts w:cs="宋体;SimSun" w:ascii="宋体;SimSun" w:hAnsi="宋体;SimSun"/>
                <w:szCs w:val="21"/>
              </w:rPr>
              <w:t>12-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商：尤益嘉（上海）食品商贸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泸南路</w:t>
            </w:r>
            <w:r>
              <w:rPr>
                <w:rFonts w:cs="宋体;SimSun" w:ascii="宋体;SimSun" w:hAnsi="宋体;SimSun"/>
                <w:szCs w:val="21"/>
              </w:rPr>
              <w:t>2888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25g/100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 g/100g</w:t>
            </w:r>
          </w:p>
        </w:tc>
      </w:tr>
      <w:tr>
        <w:trPr>
          <w:trHeight w:val="18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咔麦滋高纤夹心饼干（花生酱味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g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万家生活超市（广州）有限公司花都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云山大道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一至四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依嘉（上海）食品商贸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泸南路</w:t>
            </w:r>
            <w:r>
              <w:rPr>
                <w:rFonts w:cs="宋体;SimSun" w:ascii="宋体;SimSun" w:hAnsi="宋体;SimSun"/>
                <w:szCs w:val="21"/>
              </w:rPr>
              <w:t>2888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25g/100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 g/100g</w:t>
            </w:r>
          </w:p>
        </w:tc>
      </w:tr>
      <w:tr>
        <w:trPr>
          <w:trHeight w:val="433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罐头</w:t>
            </w:r>
          </w:p>
        </w:tc>
      </w:tr>
      <w:tr>
        <w:trPr>
          <w:trHeight w:val="17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针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罐头食品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馬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g/</w:t>
            </w:r>
            <w:r>
              <w:rPr>
                <w:rFonts w:ascii="宋体;SimSun" w:hAnsi="宋体;SimSun" w:cs="宋体;SimSun"/>
                <w:szCs w:val="21"/>
              </w:rPr>
              <w:t>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-1-20 C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东棠礼加诚商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棠下上社农贸市场棠营商场一、二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福建省晋江兴达食品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泉州市晋江市晋江经济开发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五里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新源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15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幼脆笋罐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馬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6-3-12 C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百花汇百货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新华街横潭村天贵路东百花广场自编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首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晋江兴达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泉州市晋江市晋江经济开发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五里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新源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123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冷冻饮品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粒红豆冰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美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g/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正相仪食品经营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石溪西大街九巷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之一铺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永丰源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东莞市长安镇咸西区牛路口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0 MPN/100M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 MPN/100ML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粒绿豆冰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美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g/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正相仪食品经营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石溪西大街九巷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之一铺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永丰源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东莞市长安镇咸西区牛路口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0 MPN/100M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 MPN/100ML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多绿豆冰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mL/</w:t>
            </w:r>
            <w:r>
              <w:rPr>
                <w:rFonts w:ascii="宋体;SimSun" w:hAnsi="宋体;SimSun" w:cs="宋体;SimSun"/>
                <w:szCs w:val="21"/>
              </w:rPr>
              <w:t>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正相仪食品经营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石溪西大街九巷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之一铺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康多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向西大道蚬岗笼工业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0 MPN/100M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 MPN/100ML</w:t>
            </w:r>
          </w:p>
        </w:tc>
      </w:tr>
      <w:tr>
        <w:trPr>
          <w:trHeight w:val="270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酒类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°</w:t>
            </w:r>
            <w:r>
              <w:rPr>
                <w:rFonts w:ascii="宋体;SimSun" w:hAnsi="宋体;SimSun" w:cs="宋体;SimSun"/>
                <w:szCs w:val="21"/>
              </w:rPr>
              <w:t>米酒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2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蓉雄商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区增江街增江大道中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之八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：新龙米酒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精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添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4 g/kg</w:t>
            </w:r>
          </w:p>
        </w:tc>
      </w:tr>
      <w:tr>
        <w:trPr>
          <w:trHeight w:val="9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蜜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添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2 g/kg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°</w:t>
            </w:r>
            <w:r>
              <w:rPr>
                <w:rFonts w:ascii="宋体;SimSun" w:hAnsi="宋体;SimSun" w:cs="宋体;SimSun"/>
                <w:szCs w:val="21"/>
              </w:rPr>
              <w:t>米酒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会华商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区增江街增江大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：重庆市古地酒业有限公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精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添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3 g/kg</w:t>
            </w:r>
          </w:p>
        </w:tc>
      </w:tr>
      <w:tr>
        <w:trPr>
          <w:trHeight w:val="30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蜜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添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 g/kg</w:t>
            </w:r>
          </w:p>
        </w:tc>
      </w:tr>
      <w:tr>
        <w:trPr>
          <w:trHeight w:val="5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</w:t>
            </w:r>
            <w:r>
              <w:rPr>
                <w:rFonts w:ascii="宋体;SimSun" w:hAnsi="宋体;SimSun" w:cs="宋体;SimSun"/>
                <w:szCs w:val="21"/>
              </w:rPr>
              <w:t>米酒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会华商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区增江街增江大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：重庆市古地酒业有限公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精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添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 g/kg</w:t>
            </w:r>
          </w:p>
        </w:tc>
      </w:tr>
      <w:tr>
        <w:trPr>
          <w:trHeight w:val="3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蜜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添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 g/kg</w:t>
            </w:r>
          </w:p>
        </w:tc>
      </w:tr>
      <w:tr>
        <w:trPr>
          <w:trHeight w:val="12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米酒（米香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沾手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m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五山创基百货超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粤垦路</w:t>
            </w:r>
            <w:r>
              <w:rPr>
                <w:rFonts w:cs="宋体;SimSun" w:ascii="宋体;SimSun" w:hAnsi="宋体;SimSun"/>
                <w:szCs w:val="21"/>
              </w:rPr>
              <w:t>494</w:t>
            </w:r>
            <w:r>
              <w:rPr>
                <w:rFonts w:ascii="宋体;SimSun" w:hAnsi="宋体;SimSun" w:cs="宋体;SimSun"/>
                <w:szCs w:val="21"/>
              </w:rPr>
              <w:t>号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半地下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聚仁堂保健酒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川市大山江上覃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蜜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环己基氨基磺酸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添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1 g/kg</w:t>
            </w:r>
          </w:p>
        </w:tc>
      </w:tr>
      <w:tr>
        <w:trPr>
          <w:trHeight w:val="8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小烧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m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万家福购物广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人和镇鹤龙六路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商：吴川市聚仁堂保健酒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川市大山江上覃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蜜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环己基氨基磺酸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添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 g/kg</w:t>
            </w:r>
          </w:p>
        </w:tc>
      </w:tr>
      <w:tr>
        <w:trPr>
          <w:trHeight w:val="41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%vol</w:t>
            </w:r>
            <w:r>
              <w:rPr>
                <w:rFonts w:ascii="宋体;SimSun" w:hAnsi="宋体;SimSun" w:cs="宋体;SimSun"/>
                <w:szCs w:val="21"/>
              </w:rPr>
              <w:t>泰山特曲（浓香型白酒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m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12-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速邦商贸连锁有限公司海珠聚德分公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聚德中路</w:t>
            </w:r>
            <w:r>
              <w:rPr>
                <w:rFonts w:cs="宋体;SimSun" w:ascii="宋体;SimSun" w:hAnsi="宋体;SimSun"/>
                <w:szCs w:val="21"/>
              </w:rPr>
              <w:t>90-92</w:t>
            </w:r>
            <w:r>
              <w:rPr>
                <w:rFonts w:ascii="宋体;SimSun" w:hAnsi="宋体;SimSun" w:cs="宋体;SimSun"/>
                <w:szCs w:val="21"/>
              </w:rPr>
              <w:t>号（双号）首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泰山生力源集团股份有限公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泰安市泰汶路泮河桥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±1.0%vo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 %vol</w:t>
            </w:r>
          </w:p>
        </w:tc>
      </w:tr>
      <w:tr>
        <w:trPr>
          <w:trHeight w:val="4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己酸乙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-2.20 g/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 g/L</w:t>
            </w:r>
          </w:p>
        </w:tc>
      </w:tr>
      <w:tr>
        <w:trPr>
          <w:trHeight w:val="22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酯（以乙酸乙酯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.5 g/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 g/L</w:t>
            </w:r>
          </w:p>
        </w:tc>
      </w:tr>
      <w:tr>
        <w:trPr>
          <w:trHeight w:val="9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色或微黄，清亮透明，无悬浮物，无沉淀；具有较浓郁的己酸乙酯为主体的复合香气；酒体醇和谐调，绵甜爽净，余味悠长；具有本品典型的风格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色，透明，无悬浮物，无沉淀；己酸乙酯为主体的复合香气较为稀薄；余味较短。</w:t>
            </w:r>
          </w:p>
        </w:tc>
      </w:tr>
      <w:tr>
        <w:trPr>
          <w:trHeight w:val="270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蔬菜制品</w:t>
            </w:r>
          </w:p>
        </w:tc>
      </w:tr>
      <w:tr>
        <w:trPr>
          <w:trHeight w:val="5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渍酱腌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堂菜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丑媳妇</w:t>
            </w:r>
            <w:r>
              <w:rPr>
                <w:rFonts w:cs="宋体;SimSun" w:ascii="宋体;SimSun" w:hAnsi="宋体;SimSun"/>
                <w:szCs w:val="21"/>
              </w:rPr>
              <w:t>®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黄埔区美和百货超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黄埔区港湾路</w:t>
            </w:r>
            <w:r>
              <w:rPr>
                <w:rFonts w:cs="宋体;SimSun" w:ascii="宋体;SimSun" w:hAnsi="宋体;SimSun"/>
                <w:szCs w:val="21"/>
              </w:rPr>
              <w:t>565</w:t>
            </w:r>
            <w:r>
              <w:rPr>
                <w:rFonts w:ascii="宋体;SimSun" w:hAnsi="宋体;SimSun" w:cs="宋体;SimSun"/>
                <w:szCs w:val="21"/>
              </w:rPr>
              <w:t>号二楼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平县高堂惠田食品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平县高堂镇工业区院前管理区水涝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甲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 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 g/kg</w:t>
            </w:r>
          </w:p>
        </w:tc>
      </w:tr>
      <w:tr>
        <w:trPr>
          <w:trHeight w:val="3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赛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3 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 g/kg</w:t>
            </w:r>
          </w:p>
        </w:tc>
      </w:tr>
      <w:tr>
        <w:trPr>
          <w:trHeight w:val="16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竹牌榨菜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竹</w:t>
            </w:r>
            <w:r>
              <w:rPr>
                <w:rFonts w:cs="宋体;SimSun" w:ascii="宋体;SimSun" w:hAnsi="宋体;SimSun"/>
                <w:szCs w:val="21"/>
              </w:rPr>
              <w:t>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南沙区大岗顺伟隆日用百货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南沙区大岗镇豪岗社区兴业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涪陵区红日升榨菜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涪陵百胜镇紫竹八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赛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3 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 g/kg</w:t>
            </w:r>
          </w:p>
        </w:tc>
      </w:tr>
      <w:tr>
        <w:trPr>
          <w:trHeight w:val="10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坛恋菜泡豇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口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喜惠多百货商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区正果镇正果市场二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开口爽菜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岳阳市华容县新河乡前进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残留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 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 g/kg</w:t>
            </w:r>
          </w:p>
        </w:tc>
      </w:tr>
      <w:tr>
        <w:trPr>
          <w:trHeight w:val="270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果制品</w:t>
            </w:r>
          </w:p>
        </w:tc>
      </w:tr>
      <w:tr>
        <w:trPr>
          <w:trHeight w:val="8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瓜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奇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9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万家生活超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广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利丰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经济技术开发区青年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首层之一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广东珍奇味集团有限公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从化经济开发区福从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残留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82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82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10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仔果丹山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广式凉果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6-2-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东棠礼加诚商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广州市天河区棠下上社农贸市场棠营商场一、二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县鲜仙乐凉果实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新兴县凤凰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7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23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清脆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6-1-1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好又多百货商业广场有限公司东山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市越秀区淘金路淘金街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宁市里湖新味食品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深圳市金洲华宇投资发展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销售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里湖镇富美学校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深圳市龙岗区龙城街道中心城鸿基花园三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A1116(</w:t>
            </w:r>
            <w:r>
              <w:rPr>
                <w:rFonts w:ascii="宋体;SimSun" w:hAnsi="宋体;SimSun" w:cs="宋体;SimSun"/>
                <w:szCs w:val="21"/>
              </w:rPr>
              <w:t>销售商地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g/kg</w:t>
            </w:r>
          </w:p>
        </w:tc>
      </w:tr>
      <w:tr>
        <w:trPr>
          <w:trHeight w:val="1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制柑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-3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乐佳嘉货仓百货商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新港中路</w:t>
            </w:r>
            <w:r>
              <w:rPr>
                <w:rFonts w:cs="宋体;SimSun" w:ascii="宋体;SimSun" w:hAnsi="宋体;SimSun"/>
                <w:szCs w:val="21"/>
              </w:rPr>
              <w:t>470</w:t>
            </w:r>
            <w:r>
              <w:rPr>
                <w:rFonts w:ascii="宋体;SimSun" w:hAnsi="宋体;SimSun" w:cs="宋体;SimSun"/>
                <w:szCs w:val="21"/>
              </w:rPr>
              <w:t>号正面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县新城镇民兴凉果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云浮市新兴县小南路凤凰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甘津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广式凉果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市番禺区南村人人佳商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市番禺区南村镇梅山大道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县鲜仙乐凉果实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市新兴县新城镇凤凰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甲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7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甘草黄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话化类蜜饯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-11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深圳市家宜多实业有限公司江高镇家宜多购物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市白云区江高镇夏花三路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之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市采福食品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企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  <w:szCs w:val="21"/>
              </w:rPr>
              <w:t>广州市荔湾区环翠南路</w:t>
            </w:r>
            <w:r>
              <w:rPr>
                <w:rFonts w:cs="宋体;SimSun" w:ascii="宋体;SimSun" w:hAnsi="宋体;SimSun"/>
                <w:w w:val="80"/>
                <w:szCs w:val="21"/>
              </w:rPr>
              <w:t>10</w:t>
            </w:r>
            <w:r>
              <w:rPr>
                <w:rFonts w:ascii="宋体;SimSun" w:hAnsi="宋体;SimSun" w:cs="宋体;SimSun"/>
                <w:w w:val="80"/>
                <w:szCs w:val="21"/>
              </w:rPr>
              <w:t>号</w:t>
            </w:r>
            <w:r>
              <w:rPr>
                <w:rFonts w:cs="宋体;SimSun" w:ascii="宋体;SimSun" w:hAnsi="宋体;SimSun"/>
                <w:w w:val="80"/>
                <w:szCs w:val="21"/>
              </w:rPr>
              <w:t>4</w:t>
            </w:r>
            <w:r>
              <w:rPr>
                <w:rFonts w:ascii="宋体;SimSun" w:hAnsi="宋体;SimSun" w:cs="宋体;SimSun"/>
                <w:w w:val="80"/>
                <w:szCs w:val="21"/>
              </w:rPr>
              <w:t>栋首层西面</w:t>
            </w:r>
            <w:r>
              <w:rPr>
                <w:rFonts w:cs="宋体;SimSun" w:ascii="宋体;SimSun" w:hAnsi="宋体;SimSun"/>
                <w:w w:val="80"/>
                <w:szCs w:val="21"/>
              </w:rPr>
              <w:t>(</w:t>
            </w:r>
            <w:r>
              <w:rPr>
                <w:rFonts w:ascii="宋体;SimSun" w:hAnsi="宋体;SimSun" w:cs="宋体;SimSun"/>
                <w:w w:val="80"/>
                <w:szCs w:val="21"/>
              </w:rPr>
              <w:t>分装企业地址</w:t>
            </w:r>
            <w:r>
              <w:rPr>
                <w:rFonts w:cs="宋体;SimSun" w:ascii="宋体;SimSun" w:hAnsi="宋体;SimSun"/>
                <w:w w:val="8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味榄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嘉源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江高汇家百货商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江高镇旧广花路塘贝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宁市里湖泰嘉源食品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湖工业区西侧九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残留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1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糖莲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缘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-2-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江高汇家百货商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江高镇旧广花路塘贝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佛山市高明区果完美食品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佛山市高明区荷城街道照明大道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之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商地址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残留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2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选泰王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.10.16(</w:t>
            </w:r>
            <w:r>
              <w:rPr>
                <w:rFonts w:ascii="宋体;SimSun" w:hAnsi="宋体;SimSun" w:cs="宋体;SimSun"/>
                <w:szCs w:val="21"/>
              </w:rPr>
              <w:t>此日期前最佳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市花都区新华大拇指便利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市花都区新华街公益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骏威广场东明楼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市蓝城区桂岭镇乐滋源副食品商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经销商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产地：泰国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揭阳蓝城区桂岭镇桂联小学东侧和兴美居住宅小区铺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经销商地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甲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7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11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糖精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糖精计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7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9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赛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8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1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蜂蜜盐金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从化街口百惠商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从化街口街环城路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号之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高新区巧思味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汕头高新区科技西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二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房西二单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甜蜜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环己基氨基磺酸计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8.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114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甜木瓜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霞果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g/</w:t>
            </w:r>
            <w:r>
              <w:rPr>
                <w:rFonts w:ascii="宋体;SimSun" w:hAnsi="宋体;SimSun" w:cs="宋体;SimSun"/>
                <w:szCs w:val="21"/>
              </w:rPr>
              <w:t xml:space="preserve">包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市从化城郊家缘商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从化明珠工业园伟业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佛山市顺德区康来食品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佛山市顺德区大良街古鉴村昌福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地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赛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5g/kg</w:t>
            </w:r>
          </w:p>
        </w:tc>
      </w:tr>
      <w:tr>
        <w:trPr>
          <w:trHeight w:val="12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g/kg</w:t>
            </w:r>
          </w:p>
        </w:tc>
      </w:tr>
      <w:tr>
        <w:trPr>
          <w:trHeight w:val="20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制橄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话化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0227P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西亚兴安商业有限公司茶滘分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东漖北路</w:t>
            </w:r>
            <w:r>
              <w:rPr>
                <w:rFonts w:cs="宋体;SimSun" w:ascii="宋体;SimSun" w:hAnsi="宋体;SimSun"/>
                <w:szCs w:val="21"/>
              </w:rPr>
              <w:t>560</w:t>
            </w:r>
            <w:r>
              <w:rPr>
                <w:rFonts w:ascii="宋体;SimSun" w:hAnsi="宋体;SimSun" w:cs="宋体;SimSun"/>
                <w:szCs w:val="21"/>
              </w:rPr>
              <w:t>号南楼首层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之一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佳宝集团有限公司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潮州市潮安区潮安大道东段北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得使用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154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葡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广式凉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g/</w:t>
            </w:r>
            <w:r>
              <w:rPr>
                <w:rFonts w:ascii="宋体;SimSun" w:hAnsi="宋体;SimSun" w:cs="宋体;SimSun"/>
                <w:szCs w:val="21"/>
              </w:rPr>
              <w:t xml:space="preserve">罐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6-3-5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南沙区榄核万盛佳百货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南沙区榄核镇榄核村蔡新路</w:t>
            </w:r>
            <w:r>
              <w:rPr>
                <w:rFonts w:cs="宋体;SimSun" w:ascii="宋体;SimSun" w:hAnsi="宋体;SimSun"/>
                <w:szCs w:val="21"/>
              </w:rPr>
              <w:t>341-3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 xml:space="preserve">343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县日日昌食品有限公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市新兴县新城镇凤凰开发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新兴县百利丰不锈钢制品有限公司右侧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FU/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</w:p>
        </w:tc>
      </w:tr>
      <w:tr>
        <w:trPr>
          <w:trHeight w:val="12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霉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FU/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派奇异果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A)2016 04 0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百佳超级市场有限公司名盛广场分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越秀区北京路</w:t>
            </w: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号名盛广场二层</w:t>
            </w:r>
            <w:r>
              <w:rPr>
                <w:rFonts w:cs="宋体;SimSun" w:ascii="宋体;SimSun" w:hAnsi="宋体;SimSun"/>
                <w:szCs w:val="21"/>
              </w:rPr>
              <w:t>2B1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C01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晋年贸易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委托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东莞市伟来食品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受委托方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罗湖区嘉宾路</w:t>
            </w:r>
            <w:r>
              <w:rPr>
                <w:rFonts w:cs="宋体;SimSun" w:ascii="宋体;SimSun" w:hAnsi="宋体;SimSun"/>
                <w:szCs w:val="21"/>
              </w:rPr>
              <w:t>4028</w:t>
            </w:r>
            <w:r>
              <w:rPr>
                <w:rFonts w:ascii="宋体;SimSun" w:hAnsi="宋体;SimSun" w:cs="宋体;SimSun"/>
                <w:szCs w:val="21"/>
              </w:rPr>
              <w:t>号太平洋商贸大厦</w:t>
            </w:r>
            <w:r>
              <w:rPr>
                <w:rFonts w:cs="宋体;SimSun" w:ascii="宋体;SimSun" w:hAnsi="宋体;SimSun"/>
                <w:szCs w:val="21"/>
              </w:rPr>
              <w:t>151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委托方地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东莞市东城区余屋工业区莞龙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受委托方地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榄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嘉大业生活超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仙村镇一马路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嘉味村食品科技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西县凤江镇东丰村新厝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10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糖金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-12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花城达利嘉百货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茶园路与龙珠路交界茶园市场一楼部分面积及二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亿心食品工业有限公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西县棉湖镇贡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kg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钱马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g/</w:t>
            </w:r>
            <w:r>
              <w:rPr>
                <w:rFonts w:ascii="宋体;SimSun" w:hAnsi="宋体;SimSun" w:cs="宋体;SimSun"/>
                <w:szCs w:val="21"/>
              </w:rPr>
              <w:t xml:space="preserve">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-11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花城达利嘉百货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广州市花都区茶园路与龙珠路交界茶园市场一楼部分面积及二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康拜恩食品有限公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湖镇和平凉果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霉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FU/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</w:p>
        </w:tc>
      </w:tr>
      <w:tr>
        <w:trPr>
          <w:trHeight w:val="8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子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5-11-9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石井鼎旺丰百货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石井街升平下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自编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鸿胜食品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江高镇中兴路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二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商地址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FU/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FU/g</w:t>
            </w:r>
          </w:p>
        </w:tc>
      </w:tr>
      <w:tr>
        <w:trPr>
          <w:trHeight w:val="7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霉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FU/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橙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g/</w:t>
            </w:r>
            <w:r>
              <w:rPr>
                <w:rFonts w:ascii="宋体;SimSun" w:hAnsi="宋体;SimSun" w:cs="宋体;SimSun"/>
                <w:szCs w:val="21"/>
              </w:rPr>
              <w:t xml:space="preserve">瓶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6-1-2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石井鼎旺丰百货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石井街升平下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自编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宁市国鑫食品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普宁市里湖镇新埔村埔顶工业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地址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得使用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3 g/kg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草芒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6-1-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天鸿百货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石榴岗路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号首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山市澳佳食品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广东省鹤山市古劳镇三连工业区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区</w:t>
            </w: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szCs w:val="21"/>
              </w:rPr>
              <w:t>号</w:t>
            </w:r>
            <w:r>
              <w:rPr>
                <w:rFonts w:cs="宋体;SimSun" w:ascii="宋体;SimSun" w:hAnsi="宋体;SimSun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szCs w:val="21"/>
              </w:rPr>
              <w:t>分装地址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赛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得使用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71 g/kg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脆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道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阳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-5-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萝岗区镇龙美佳购物商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萝岗区九龙镇华隆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华隆商贸城</w:t>
            </w:r>
            <w:r>
              <w:rPr>
                <w:rFonts w:cs="宋体;SimSun" w:ascii="宋体;SimSun" w:hAnsi="宋体;SimSun"/>
                <w:szCs w:val="21"/>
              </w:rPr>
              <w:t>B01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市侨园食品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市普侨工业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地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残留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35 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05 g/kg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酸木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广式凉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g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萝岗区镇龙美佳购物商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萝岗区九龙镇华隆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华隆商贸城</w:t>
            </w:r>
            <w:r>
              <w:rPr>
                <w:rFonts w:cs="宋体;SimSun" w:ascii="宋体;SimSun" w:hAnsi="宋体;SimSun"/>
                <w:szCs w:val="21"/>
              </w:rPr>
              <w:t>B01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县鲜仙乐凉果实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市新兴县新城镇凤凰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0 CFU/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0000 CFU/g</w:t>
            </w:r>
          </w:p>
        </w:tc>
      </w:tr>
      <w:tr>
        <w:trPr>
          <w:trHeight w:val="1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柠檬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广式凉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g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萝岗区镇龙美佳购物商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萝岗区九龙镇华隆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华隆商贸城</w:t>
            </w:r>
            <w:r>
              <w:rPr>
                <w:rFonts w:cs="宋体;SimSun" w:ascii="宋体;SimSun" w:hAnsi="宋体;SimSun"/>
                <w:szCs w:val="21"/>
              </w:rPr>
              <w:t>B01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县鲜仙乐凉果实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市新兴县新城镇凤凰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残留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3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1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樱桃美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蜜饯食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西亚兴安商业有限公司周门分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周门路周门街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万蜜食品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龙溪中路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地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蜜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1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惠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九制橄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嘉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越秀区长云日用品商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越秀区大新路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铺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茂嘉庄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西县凤江镇凤西村委古竹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1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荔园爽脆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1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鳌头万民福购物广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从化鳌头镇棋杆荔园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县荔园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广东省云浮市新兴县城南金沙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1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糖金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8g/</w:t>
            </w:r>
            <w:r>
              <w:rPr>
                <w:rFonts w:ascii="宋体;SimSun" w:hAnsi="宋体;SimSun" w:cs="宋体;SimSun"/>
                <w:szCs w:val="21"/>
              </w:rPr>
              <w:t xml:space="preserve">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广州速邦商贸连锁有限公司海珠聚德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广州市海珠区聚德中路</w:t>
            </w:r>
            <w:r>
              <w:rPr>
                <w:rFonts w:cs="宋体;SimSun" w:ascii="宋体;SimSun" w:hAnsi="宋体;SimSun"/>
                <w:szCs w:val="21"/>
              </w:rPr>
              <w:t>90-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首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广信食品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西县棉湖镇口寨村堤顶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广信工业园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分装地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惠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哈密瓜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嘉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g/</w:t>
            </w:r>
            <w:r>
              <w:rPr>
                <w:rFonts w:ascii="宋体;SimSun" w:hAnsi="宋体;SimSun" w:cs="宋体;SimSun"/>
                <w:szCs w:val="21"/>
              </w:rPr>
              <w:t xml:space="preserve">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广州速邦商贸连锁有限公司海珠聚德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聚德中路</w:t>
            </w:r>
            <w:r>
              <w:rPr>
                <w:rFonts w:cs="宋体;SimSun" w:ascii="宋体;SimSun" w:hAnsi="宋体;SimSun"/>
                <w:szCs w:val="21"/>
              </w:rPr>
              <w:t>90-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首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茂嘉庄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西县凤江镇凤西村委古竹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g/kg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玉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8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大利家百货有限公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经济技术开发区创业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旭日食品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浏阳市关口办事处金口村金钩片</w:t>
            </w:r>
            <w:r>
              <w:rPr>
                <w:rFonts w:cs="宋体;SimSun" w:ascii="宋体;SimSun" w:hAnsi="宋体;SimSun"/>
                <w:szCs w:val="21"/>
              </w:rPr>
              <w:t>19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薯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g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2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南沙区横沥好益家百货商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南沙区横沥镇中环路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环华庭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之一、二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县鲜仙乐凉果实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市新兴县新城镇凤凰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二胺四乙酸二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花梅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话化类蜜饯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佳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正又兴商场客村分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桂田村南约东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巷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采福食品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企业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环翠南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首层西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企业地址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残留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62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86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仙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蜜饯食品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g/</w:t>
            </w:r>
            <w:r>
              <w:rPr>
                <w:rFonts w:ascii="宋体;SimSun" w:hAnsi="宋体;SimSun" w:cs="宋体;SimSun"/>
                <w:szCs w:val="21"/>
              </w:rPr>
              <w:t xml:space="preserve">瓶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太平联友商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从化太平镇神岗消费品综合市场内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万蜜食品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商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龙溪中路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装商地址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甲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防腐剂加和系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山梨酸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苯甲酸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</w:tr>
      <w:tr>
        <w:trPr>
          <w:trHeight w:val="343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炒货食品及坚果制品</w:t>
            </w:r>
          </w:p>
        </w:tc>
      </w:tr>
      <w:tr>
        <w:trPr>
          <w:trHeight w:val="21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旺鱼皮花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华购好又新购物商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区永宁街蒌元村委会下中屋合作社（永和永胜北路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装商：深圳乐天派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龙岗区横岗街道四联社区</w:t>
            </w:r>
            <w:r>
              <w:rPr>
                <w:rFonts w:cs="宋体;SimSun" w:ascii="宋体;SimSun" w:hAnsi="宋体;SimSun"/>
                <w:szCs w:val="21"/>
              </w:rPr>
              <w:t>228</w:t>
            </w:r>
            <w:r>
              <w:rPr>
                <w:rFonts w:ascii="宋体;SimSun" w:hAnsi="宋体;SimSun" w:cs="宋体;SimSun"/>
                <w:szCs w:val="21"/>
              </w:rPr>
              <w:t>工业区前程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之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胭脂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允许添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 g/kg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逗乐综合果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太佳贸易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桥中北路</w:t>
            </w:r>
            <w:r>
              <w:rPr>
                <w:rFonts w:cs="宋体;SimSun" w:ascii="宋体;SimSun" w:hAnsi="宋体;SimSun"/>
                <w:szCs w:val="21"/>
              </w:rPr>
              <w:t>23-31</w:t>
            </w:r>
            <w:r>
              <w:rPr>
                <w:rFonts w:ascii="宋体;SimSun" w:hAnsi="宋体;SimSun" w:cs="宋体;SimSun"/>
                <w:szCs w:val="21"/>
              </w:rPr>
              <w:t>号自编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委托方：佛山市尚知上味食品有限公司  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受委托方：佛山市高明区庆昌果仁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委托方：广东省佛山市禅城区大麦村东街四号  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受委托方：佛山市高明区更合镇更合大道</w:t>
            </w:r>
            <w:r>
              <w:rPr>
                <w:rFonts w:cs="宋体;SimSun" w:ascii="宋体;SimSun" w:hAnsi="宋体;SimSun"/>
                <w:szCs w:val="21"/>
              </w:rPr>
              <w:t>5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霉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 CFU/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 CFU/g</w:t>
            </w:r>
          </w:p>
        </w:tc>
      </w:tr>
      <w:tr>
        <w:trPr>
          <w:trHeight w:val="288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蛋制品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日期：</w:t>
            </w:r>
            <w:r>
              <w:rPr>
                <w:rFonts w:cs="宋体;SimSun" w:ascii="宋体;SimSun" w:hAnsi="宋体;SimSun"/>
                <w:szCs w:val="21"/>
              </w:rPr>
              <w:t>2016-4-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派潭乐家百货商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区派潭镇榕林西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就蛋品经营部（经销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城市荔城镇中山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（原德昌隆饼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（以</w:t>
            </w:r>
            <w:r>
              <w:rPr>
                <w:rFonts w:cs="宋体;SimSun" w:ascii="宋体;SimSun" w:hAnsi="宋体;SimSun"/>
                <w:szCs w:val="21"/>
              </w:rPr>
              <w:t>Pb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 m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 mg/kg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花皮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g/</w:t>
            </w:r>
            <w:r>
              <w:rPr>
                <w:rFonts w:ascii="宋体;SimSun" w:hAnsi="宋体;SimSun" w:cs="宋体;SimSun"/>
                <w:szCs w:val="21"/>
              </w:rPr>
              <w:t>包（个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实惠多货仓式商场东环分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越秀区东环路四号之一首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梅香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泰州市海陵区工业园区泰安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 xml:space="preserve"> CFU/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CFU/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糖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砂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宏丽黄埔百货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黄埔石化路文冲商贸大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灏禾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闵行区景联路</w:t>
            </w:r>
            <w:r>
              <w:rPr>
                <w:rFonts w:cs="宋体;SimSun" w:ascii="宋体;SimSun" w:hAnsi="宋体;SimSun"/>
                <w:szCs w:val="21"/>
              </w:rPr>
              <w:t>3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0 I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 IU</w:t>
            </w:r>
          </w:p>
        </w:tc>
      </w:tr>
      <w:tr>
        <w:trPr>
          <w:trHeight w:val="1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正砂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越秀区东山超实惠货仓商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越秀区文德路</w:t>
            </w:r>
            <w:r>
              <w:rPr>
                <w:rFonts w:cs="宋体;SimSun" w:ascii="宋体;SimSun" w:hAnsi="宋体;SimSun"/>
                <w:szCs w:val="21"/>
              </w:rPr>
              <w:t>52-98</w:t>
            </w:r>
            <w:r>
              <w:rPr>
                <w:rFonts w:ascii="宋体;SimSun" w:hAnsi="宋体;SimSun" w:cs="宋体;SimSun"/>
                <w:szCs w:val="21"/>
              </w:rPr>
              <w:t>号文德广场首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南海区盛甜健庆糖制品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南海区狮山镇横岗工业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蔗糖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9.6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30%</w:t>
            </w:r>
          </w:p>
        </w:tc>
      </w:tr>
      <w:tr>
        <w:trPr>
          <w:trHeight w:val="240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产制品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鱼（动物性水产熟食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之郞</w:t>
            </w:r>
            <w:r>
              <w:rPr>
                <w:rFonts w:cs="宋体;SimSun" w:ascii="宋体;SimSun" w:hAnsi="宋体;SimSun"/>
                <w:szCs w:val="21"/>
              </w:rPr>
              <w:t>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益百贸易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广纸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首二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顺王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国家生物产业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000 CFU/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6 </w:t>
            </w:r>
            <w:r>
              <w:rPr>
                <w:rFonts w:cs="宋体;SimSun" w:ascii="宋体;SimSun" w:hAnsi="宋体;SimSun"/>
                <w:szCs w:val="21"/>
              </w:rPr>
              <w:t>CFU/g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庭野生鱼（动物性水产熟食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之郞</w:t>
            </w:r>
            <w:r>
              <w:rPr>
                <w:rFonts w:cs="宋体;SimSun" w:ascii="宋体;SimSun" w:hAnsi="宋体;SimSun"/>
                <w:szCs w:val="21"/>
              </w:rPr>
              <w:t>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益百贸易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广纸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首二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顺王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国家生物产业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000 CFU/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6 </w:t>
            </w:r>
            <w:r>
              <w:rPr>
                <w:rFonts w:cs="宋体;SimSun" w:ascii="宋体;SimSun" w:hAnsi="宋体;SimSun"/>
                <w:szCs w:val="21"/>
              </w:rPr>
              <w:t>CFU/g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鱿鱼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霞果</w:t>
            </w:r>
            <w:r>
              <w:rPr>
                <w:rFonts w:cs="宋体;SimSun" w:ascii="宋体;SimSun" w:hAnsi="宋体;SimSun"/>
                <w:szCs w:val="21"/>
              </w:rPr>
              <w:t>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萝岗区联城百货经营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萝岗区九佛中路凤凰农贸综合市场内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一楼</w:t>
            </w:r>
            <w:r>
              <w:rPr>
                <w:rFonts w:cs="宋体;SimSun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顺德区康来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顺德区大良街古鉴村昌福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000 CFU/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5 </w:t>
            </w:r>
            <w:r>
              <w:rPr>
                <w:rFonts w:cs="宋体;SimSun" w:ascii="宋体;SimSun" w:hAnsi="宋体;SimSun"/>
                <w:szCs w:val="21"/>
              </w:rPr>
              <w:t>CFU/g</w:t>
            </w:r>
          </w:p>
        </w:tc>
      </w:tr>
      <w:tr>
        <w:trPr>
          <w:trHeight w:val="10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肉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称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日期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东环嘉荣记海味干货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东环街左边村左边农贸市场东排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供销社购销部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珠南</w:t>
            </w:r>
            <w:r>
              <w:rPr>
                <w:rFonts w:cs="宋体;SimSun" w:ascii="宋体;SimSun" w:hAnsi="宋体;SimSun"/>
                <w:szCs w:val="21"/>
              </w:rPr>
              <w:t>38-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柠檬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5 g/kg</w:t>
            </w:r>
          </w:p>
        </w:tc>
      </w:tr>
      <w:tr>
        <w:trPr>
          <w:trHeight w:val="7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胭脂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4 g/kg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鱼的猫（香辣鱿鱼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鱼的猫</w:t>
            </w:r>
            <w:r>
              <w:rPr>
                <w:rFonts w:cs="宋体;SimSun" w:ascii="宋体;SimSun" w:hAnsi="宋体;SimSun"/>
                <w:szCs w:val="21"/>
              </w:rPr>
              <w:t>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百佳超级市场有限公司汇景新城分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汇景新城汇景北路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负二层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号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多优多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潜江市杨市工业园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（以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 m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 mg/kg</w:t>
            </w:r>
          </w:p>
        </w:tc>
      </w:tr>
      <w:tr>
        <w:trPr>
          <w:trHeight w:val="168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黄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金铂超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龙归龙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硫酸盐（以二氧化硫残留量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0g/kg</w:t>
            </w:r>
          </w:p>
        </w:tc>
      </w:tr>
      <w:tr>
        <w:trPr>
          <w:trHeight w:val="17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丁基羟基甲苯（以油脂中的含量计，</w:t>
            </w:r>
            <w:r>
              <w:rPr>
                <w:rFonts w:cs="宋体;SimSun" w:ascii="宋体;SimSun" w:hAnsi="宋体;SimSun"/>
                <w:szCs w:val="21"/>
              </w:rPr>
              <w:t>BH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90g/kg</w:t>
            </w:r>
          </w:p>
        </w:tc>
      </w:tr>
      <w:tr>
        <w:trPr>
          <w:trHeight w:val="539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淀粉及淀粉制品</w:t>
            </w:r>
          </w:p>
        </w:tc>
      </w:tr>
      <w:tr>
        <w:trPr>
          <w:trHeight w:val="17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骊翔生粉（食用玉米淀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骊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丰和百货商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石溪村冲边中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嘉烨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新塘镇南埔村碱大道夏埔开发区西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霉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FU/g</w:t>
            </w:r>
          </w:p>
        </w:tc>
      </w:tr>
      <w:tr>
        <w:trPr>
          <w:trHeight w:val="17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牌粟粉（玉米淀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胜佳超市有限公司应元分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越秀区应元路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  <w:r>
              <w:rPr>
                <w:rFonts w:ascii="宋体;SimSun" w:hAnsi="宋体;SimSun" w:cs="宋体;SimSun"/>
                <w:szCs w:val="21"/>
              </w:rPr>
              <w:t>号首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日隆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东莞市虎门镇南栅六区民昌路七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g/kg</w:t>
            </w:r>
          </w:p>
        </w:tc>
      </w:tr>
      <w:tr>
        <w:trPr>
          <w:trHeight w:val="240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糕点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糖味沙琪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悠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g(</w:t>
            </w:r>
            <w:r>
              <w:rPr>
                <w:rFonts w:ascii="宋体;SimSun" w:hAnsi="宋体;SimSun" w:cs="宋体;SimSun"/>
                <w:szCs w:val="21"/>
              </w:rPr>
              <w:t>内装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南沙区大岗莹汇商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南沙区大岗镇豪岗社区豪岗大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番禺日为食品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大龙街茶东路铁砚大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霉菌计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动白色经典（牛奶味涂饰蛋糕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g(</w:t>
            </w:r>
            <w:r>
              <w:rPr>
                <w:rFonts w:ascii="宋体;SimSun" w:hAnsi="宋体;SimSun" w:cs="宋体;SimSun"/>
                <w:szCs w:val="21"/>
              </w:rPr>
              <w:t>冷加工</w:t>
            </w:r>
            <w:r>
              <w:rPr>
                <w:rFonts w:cs="宋体;SimSun" w:ascii="宋体;SimSun" w:hAnsi="宋体;SimSun"/>
                <w:szCs w:val="21"/>
              </w:rPr>
              <w:t>)6</w:t>
            </w:r>
            <w:r>
              <w:rPr>
                <w:rFonts w:ascii="宋体;SimSun" w:hAnsi="宋体;SimSun" w:cs="宋体;SimSun"/>
                <w:szCs w:val="21"/>
              </w:rPr>
              <w:t>枚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澳之星商贸发展有限公司金燕商业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粤垦路</w:t>
            </w:r>
            <w:r>
              <w:rPr>
                <w:rFonts w:cs="宋体;SimSun" w:ascii="宋体;SimSun" w:hAnsi="宋体;SimSun"/>
                <w:szCs w:val="21"/>
              </w:rPr>
              <w:t>4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旺哥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青县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柠檬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/kg</w:t>
            </w:r>
          </w:p>
        </w:tc>
      </w:tr>
      <w:tr>
        <w:trPr>
          <w:trHeight w:val="2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ll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牛奶椰丝蛋糕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世焙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南沙区好乐多百货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南沙区东涌镇简太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层及第二层之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津县百世焙客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德州市宁津县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</w:p>
        </w:tc>
      </w:tr>
      <w:tr>
        <w:trPr>
          <w:trHeight w:val="18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ll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虎皮蛋糕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世焙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南沙区好乐多百货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南沙区东涌镇简太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层及第二层之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津县百世焙客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德州市宁津县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</w:p>
        </w:tc>
      </w:tr>
      <w:tr>
        <w:trPr>
          <w:trHeight w:val="32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花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味之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佳恩购物广场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萝岗区东区刘村岗贝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委托方：东莞市宏旺食品有限公司，委托方：广州贸盛贸易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委托方地址：东莞市大岭山镇大片美村鸿意工业园，委托方地址：广州市天河区黄村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室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精钠（以糖精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kg</w:t>
            </w:r>
          </w:p>
        </w:tc>
      </w:tr>
      <w:tr>
        <w:trPr>
          <w:trHeight w:val="373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豆制品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家菜美食麻辣灯笼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家菜美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华购好又新购物商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区永宁街蒌元村委会下中屋合作社（永和永胜北路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长沙家家菜食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县黄兴镇荣河村汤阳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梨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 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 g/kg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冠豆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荔湾区华裕超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荔湾区芳信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物业首、二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要市珍威食品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要市新桥镇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酰磺胺酸钾（安赛蜜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允许添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 g/kg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妹子红油霉豆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妹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乐满多购物商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环翠北路北侧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自编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30-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商：湖南至善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大围山镇白沙社区凤山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5 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 g/kg</w:t>
            </w:r>
          </w:p>
        </w:tc>
      </w:tr>
      <w:tr>
        <w:trPr>
          <w:trHeight w:val="373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散装熟食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芋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重销售（散装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石井比哥伦面包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石井街滘心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商业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石井比哥伦面包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石井街滘心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商业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苋菜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8 g/kg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蛋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重销售（散装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石井比哥伦面包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石井街滘心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商业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石井比哥伦面包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石井街滘心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商业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柠檬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 g/kg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瓜馒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重销售（散装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黄埔区小张特色糕点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黄埔区港湾路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>号自编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黄埔区小张特色糕点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黄埔区港湾路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>号自编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蜜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3 g/kg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重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-5-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越秀区潮生烧腊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越秀区桂花岗二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首层桂花肉菜市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33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货方：德城烧腊工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胭脂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4 g/kg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叉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重销售（散装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萝岗区朱校荣烧腊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萝岗区东区东鹏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笔村综合市场中门一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萝岗区朱校荣烧腊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萝岗区东区东鹏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笔村综合市场中门一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胭脂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2 g/kg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焗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重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增城小志熟食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增城中新镇中新市场首层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增城小志熟食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增城中新镇中新市场首层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柠檬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2 g/kg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重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增城小志熟食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增城中新镇中新市场首层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增城小志熟食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增城中新镇中新市场首层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柠檬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4 g/kg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重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-5-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新华浩威烧腊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新华街商业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昌华市场第一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货商：新华市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落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4 g/kg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猪耳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重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新华娇妹烧腊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商业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昌华市场内第一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新华娇妹烧腊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花都区商业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昌华市场内第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落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2 g/kg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酪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重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日期：</w:t>
            </w:r>
            <w:r>
              <w:rPr>
                <w:rFonts w:cs="宋体;SimSun" w:ascii="宋体;SimSun" w:hAnsi="宋体;SimSun"/>
                <w:szCs w:val="21"/>
              </w:rPr>
              <w:t>2016-7-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市桥彦彤饮食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市桥街西丽南路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号首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市桥彦彤饮食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市桥街西丽南路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号首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脱氢乙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2 g/kg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豆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重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日期：</w:t>
            </w:r>
            <w:r>
              <w:rPr>
                <w:rFonts w:cs="宋体;SimSun" w:ascii="宋体;SimSun" w:hAnsi="宋体;SimSun"/>
                <w:szCs w:val="21"/>
              </w:rPr>
              <w:t>2016-7-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市桥彦彤饮食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市桥街西丽南路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号首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市桥彦彤饮食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市桥街西丽南路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号首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脱氢乙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86 g/kg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蓉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重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日期：</w:t>
            </w:r>
            <w:r>
              <w:rPr>
                <w:rFonts w:cs="宋体;SimSun" w:ascii="宋体;SimSun" w:hAnsi="宋体;SimSun"/>
                <w:szCs w:val="21"/>
              </w:rPr>
              <w:t>2016-7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大龙敏丽包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大龙街石岗东村振兴南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之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号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大龙敏丽包子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大龙街石岗东村振兴南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之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号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精钠（以糖精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9 g/kg</w:t>
            </w:r>
          </w:p>
        </w:tc>
      </w:tr>
      <w:tr>
        <w:trPr>
          <w:trHeight w:val="6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馒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重销售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日期：</w:t>
            </w:r>
            <w:r>
              <w:rPr>
                <w:rFonts w:cs="宋体;SimSun" w:ascii="宋体;SimSun" w:hAnsi="宋体;SimSun"/>
                <w:szCs w:val="21"/>
              </w:rPr>
              <w:t>2016-7-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大龙敏丽包子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大龙街石岗东村振兴南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之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号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大龙敏丽包子店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大龙街石岗东村振兴南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之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号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赛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4 g/kg</w:t>
            </w:r>
          </w:p>
        </w:tc>
      </w:tr>
      <w:tr>
        <w:trPr>
          <w:trHeight w:val="6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精钠（以糖精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1 g/kg</w:t>
            </w:r>
          </w:p>
        </w:tc>
      </w:tr>
      <w:tr>
        <w:trPr>
          <w:trHeight w:val="6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甜蜜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3 g/kg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雷蛋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重销售（散装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新华惠美面包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新华街新街大道东钟村综合市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商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新华惠美面包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新华街新街大道东钟村综合市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商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柠檬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3 g/kg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馒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重销售（散装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新华皇宝饼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新华街花城北路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新华皇宝饼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新华街花城北路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脱氢乙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1 g/kg</w:t>
            </w:r>
          </w:p>
        </w:tc>
      </w:tr>
      <w:tr>
        <w:trPr>
          <w:trHeight w:val="17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13</w:t>
            </w:r>
            <w:r>
              <w:rPr>
                <w:rFonts w:ascii="宋体;SimSun" w:hAnsi="宋体;SimSun" w:cs="宋体;SimSun"/>
                <w:szCs w:val="21"/>
              </w:rPr>
              <w:t>日（加工日期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永旺天河城商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天河路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号天河城广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抽检单位加工自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精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 xml:space="preserve">0.15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6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kg</w:t>
            </w:r>
          </w:p>
        </w:tc>
      </w:tr>
      <w:tr>
        <w:trPr>
          <w:trHeight w:val="665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用农产品（禽肉）</w:t>
            </w:r>
          </w:p>
        </w:tc>
      </w:tr>
      <w:tr>
        <w:trPr>
          <w:trHeight w:val="1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重销售（散装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日期：</w:t>
            </w:r>
            <w:r>
              <w:rPr>
                <w:rFonts w:cs="宋体;SimSun" w:ascii="宋体;SimSun" w:hAnsi="宋体;SimSun"/>
                <w:szCs w:val="21"/>
              </w:rPr>
              <w:t>2016-4-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翠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钟村街景观大道北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号首层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谢村三鸟市场（郭健宁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地址：广州番禺区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呋喃唑酮代谢物（</w:t>
            </w:r>
            <w:r>
              <w:rPr>
                <w:rFonts w:cs="宋体;SimSun" w:ascii="宋体;SimSun" w:hAnsi="宋体;SimSun"/>
                <w:szCs w:val="21"/>
              </w:rPr>
              <w:t>AO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 μg/kg</w:t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丝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道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棠东村正南大街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正南肉菜市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铺位鸡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地址：黄埔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拉沙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 xml:space="preserve">10 μg/kg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2 μg/kg </w:t>
            </w:r>
          </w:p>
        </w:tc>
      </w:tr>
      <w:tr>
        <w:trPr>
          <w:trHeight w:val="29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丝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江埔陈海光鸡档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从化区江埔街七星市场内自编</w:t>
            </w:r>
            <w:r>
              <w:rPr>
                <w:rFonts w:cs="宋体;SimSun" w:ascii="宋体;SimSun" w:hAnsi="宋体;SimSun"/>
                <w:szCs w:val="21"/>
              </w:rPr>
              <w:t>A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广州市白云区太和镇田心市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恩诺沙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诺沙星与环丙沙星之和≤</w:t>
            </w:r>
            <w:r>
              <w:rPr>
                <w:rFonts w:cs="宋体;SimSun" w:ascii="宋体;SimSun" w:hAnsi="宋体;SimSun"/>
                <w:szCs w:val="21"/>
              </w:rPr>
              <w:t>100 μ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 μg/kg</w:t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丙沙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诺沙星与环丙沙星之和≤</w:t>
            </w:r>
            <w:r>
              <w:rPr>
                <w:rFonts w:cs="宋体;SimSun" w:ascii="宋体;SimSun" w:hAnsi="宋体;SimSun"/>
                <w:szCs w:val="21"/>
              </w:rPr>
              <w:t>100 μ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 μg/kg</w:t>
            </w:r>
          </w:p>
        </w:tc>
      </w:tr>
      <w:tr>
        <w:trPr>
          <w:trHeight w:val="7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江埔陈海光鸡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从化区江埔街七星市场内自编</w:t>
            </w:r>
            <w:r>
              <w:rPr>
                <w:rFonts w:cs="宋体;SimSun" w:ascii="宋体;SimSun" w:hAnsi="宋体;SimSun"/>
                <w:szCs w:val="21"/>
              </w:rPr>
              <w:t>A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广州市白云区太和镇田心市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呋喃唑酮代谢物</w:t>
            </w:r>
            <w:r>
              <w:rPr>
                <w:rFonts w:cs="Tahoma" w:ascii="宋体;SimSun" w:hAnsi="宋体;SimSun"/>
                <w:szCs w:val="21"/>
              </w:rPr>
              <w:t>AO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 μg/kg</w:t>
            </w:r>
          </w:p>
        </w:tc>
      </w:tr>
      <w:tr>
        <w:trPr>
          <w:trHeight w:val="16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黄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军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松洲街螺溪村松北基外南约综合市场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地址：江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呋喃唑酮代谢物</w:t>
            </w:r>
            <w:r>
              <w:rPr>
                <w:rFonts w:cs="Tahoma" w:ascii="宋体;SimSun" w:hAnsi="宋体;SimSun"/>
                <w:szCs w:val="21"/>
              </w:rPr>
              <w:t>AO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1 μg/kg</w:t>
            </w:r>
          </w:p>
        </w:tc>
      </w:tr>
      <w:tr>
        <w:trPr>
          <w:trHeight w:val="16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团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松南村二社松南盟塘（土名）松南二社松南综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江高批发市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强力霉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 μ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 μg/kg</w:t>
            </w:r>
          </w:p>
        </w:tc>
      </w:tr>
      <w:tr>
        <w:trPr>
          <w:trHeight w:val="373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用农产品（畜肉）</w:t>
            </w:r>
          </w:p>
        </w:tc>
      </w:tr>
      <w:tr>
        <w:trPr>
          <w:trHeight w:val="9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瘦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沃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从化区街口街新城消费品综合市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从化肉联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恩诺沙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诺沙星与环丙沙星之和≤</w:t>
            </w:r>
            <w:r>
              <w:rPr>
                <w:rFonts w:cs="宋体;SimSun" w:ascii="宋体;SimSun" w:hAnsi="宋体;SimSun"/>
                <w:szCs w:val="21"/>
              </w:rPr>
              <w:t>100 μ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 μg/kg</w:t>
            </w:r>
          </w:p>
        </w:tc>
      </w:tr>
      <w:tr>
        <w:trPr>
          <w:trHeight w:val="9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环丙沙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诺沙星与环丙沙星之和≤</w:t>
            </w:r>
            <w:r>
              <w:rPr>
                <w:rFonts w:cs="宋体;SimSun" w:ascii="宋体;SimSun" w:hAnsi="宋体;SimSun"/>
                <w:szCs w:val="21"/>
              </w:rPr>
              <w:t>100 μ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 μg/kg</w:t>
            </w:r>
          </w:p>
        </w:tc>
      </w:tr>
      <w:tr>
        <w:trPr>
          <w:trHeight w:val="373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用农产品（水产品）</w:t>
            </w:r>
          </w:p>
        </w:tc>
      </w:tr>
      <w:tr>
        <w:trPr>
          <w:trHeight w:val="9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黄石官贰明鱼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鹤龙街鹤边村第二经济合作社市场鱼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环球批发市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呋喃唑酮代谢物</w:t>
            </w:r>
            <w:r>
              <w:rPr>
                <w:rFonts w:cs="Tahoma" w:ascii="宋体;SimSun" w:hAnsi="宋体;SimSun"/>
                <w:szCs w:val="21"/>
              </w:rPr>
              <w:t>AO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 μg/kg</w:t>
            </w:r>
          </w:p>
        </w:tc>
      </w:tr>
      <w:tr>
        <w:trPr>
          <w:trHeight w:val="9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氏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从化街口榕仔鱼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从化街口街西街消费品综合市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大圣虾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地址：广州市黄沙水产交易市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呋喃西林代谢物</w:t>
            </w:r>
            <w:r>
              <w:rPr>
                <w:rFonts w:cs="Tahoma" w:ascii="宋体;SimSun" w:hAnsi="宋体;SimSun"/>
                <w:szCs w:val="21"/>
              </w:rPr>
              <w:t>SE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 μg/kg</w:t>
            </w:r>
          </w:p>
        </w:tc>
      </w:tr>
      <w:tr>
        <w:trPr>
          <w:trHeight w:val="9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花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重销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散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日期：</w:t>
            </w:r>
            <w:r>
              <w:rPr>
                <w:rFonts w:cs="宋体;SimSun" w:ascii="宋体;SimSun" w:hAnsi="宋体;SimSun"/>
                <w:szCs w:val="21"/>
              </w:rPr>
              <w:t>2016-3-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亮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越秀区惠福西路</w:t>
            </w:r>
            <w:r>
              <w:rPr>
                <w:rFonts w:cs="宋体;SimSun" w:ascii="宋体;SimSun" w:hAnsi="宋体;SimSun"/>
                <w:szCs w:val="21"/>
              </w:rPr>
              <w:t>367</w:t>
            </w:r>
            <w:r>
              <w:rPr>
                <w:rFonts w:ascii="宋体;SimSun" w:hAnsi="宋体;SimSun" w:cs="宋体;SimSun"/>
                <w:szCs w:val="21"/>
              </w:rPr>
              <w:t>号首层惠福新街市场自编的</w:t>
            </w:r>
            <w:r>
              <w:rPr>
                <w:rFonts w:cs="宋体;SimSun" w:ascii="宋体;SimSun" w:hAnsi="宋体;SimSun"/>
                <w:szCs w:val="21"/>
              </w:rPr>
              <w:t>C13</w:t>
            </w:r>
            <w:r>
              <w:rPr>
                <w:rFonts w:ascii="宋体;SimSun" w:hAnsi="宋体;SimSun" w:cs="宋体;SimSun"/>
                <w:szCs w:val="21"/>
              </w:rPr>
              <w:t>号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广州黄沙批发市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孔雀石绿（孔雀石绿和隐色孔雀石绿残留量之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 μg/kg</w:t>
            </w:r>
          </w:p>
        </w:tc>
      </w:tr>
      <w:tr>
        <w:trPr>
          <w:trHeight w:val="19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骨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天平覃桂林水产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河东农贸市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地址：黄沙水产批发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色孔雀石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 μg/kg</w:t>
            </w:r>
          </w:p>
        </w:tc>
      </w:tr>
      <w:tr>
        <w:trPr>
          <w:trHeight w:val="9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斑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白云高尔夫农贸市场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号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佛山环球批发市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色孔雀石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 μg/kg</w:t>
            </w:r>
          </w:p>
        </w:tc>
      </w:tr>
      <w:tr>
        <w:trPr>
          <w:trHeight w:val="10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白鲫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群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松洲街螺溪村松北基外南约综合市场海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地址：环球批发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隐色孔雀石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 μg/kg</w:t>
            </w:r>
          </w:p>
        </w:tc>
      </w:tr>
      <w:tr>
        <w:trPr>
          <w:trHeight w:val="9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重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日期：</w:t>
            </w:r>
            <w:r>
              <w:rPr>
                <w:rFonts w:cs="宋体;SimSun" w:ascii="宋体;SimSun" w:hAnsi="宋体;SimSun"/>
                <w:szCs w:val="21"/>
              </w:rPr>
              <w:t>2016-4-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辉吴海鲜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新塘镇永和华兴市场海鲜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黄沙水产市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地址：广州市荔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呋喃西林代谢物（</w:t>
            </w:r>
            <w:r>
              <w:rPr>
                <w:rFonts w:cs="宋体;SimSun" w:ascii="宋体;SimSun" w:hAnsi="宋体;SimSun"/>
                <w:szCs w:val="21"/>
              </w:rPr>
              <w:t>SE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μg/kg</w:t>
            </w:r>
          </w:p>
        </w:tc>
      </w:tr>
      <w:tr>
        <w:trPr>
          <w:trHeight w:val="9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重销售（散装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日期：</w:t>
            </w:r>
            <w:r>
              <w:rPr>
                <w:rFonts w:cs="宋体;SimSun" w:ascii="宋体;SimSun" w:hAnsi="宋体;SimSun"/>
                <w:szCs w:val="21"/>
              </w:rPr>
              <w:t>201604-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妃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越秀区先烈中肉菜市场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黄沙水产批发市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地址：广州市荔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呋喃西林代谢物（</w:t>
            </w:r>
            <w:r>
              <w:rPr>
                <w:rFonts w:cs="宋体;SimSun" w:ascii="宋体;SimSun" w:hAnsi="宋体;SimSun"/>
                <w:szCs w:val="21"/>
              </w:rPr>
              <w:t>SE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μg/kg</w:t>
            </w:r>
          </w:p>
        </w:tc>
      </w:tr>
      <w:tr>
        <w:trPr>
          <w:trHeight w:val="9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奄仔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重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日期：</w:t>
            </w:r>
            <w:r>
              <w:rPr>
                <w:rFonts w:cs="宋体;SimSun" w:ascii="宋体;SimSun" w:hAnsi="宋体;SimSun"/>
                <w:szCs w:val="21"/>
              </w:rPr>
              <w:t>2016-5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宝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黄沙大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自编</w:t>
            </w:r>
            <w:r>
              <w:rPr>
                <w:rFonts w:cs="宋体;SimSun" w:ascii="宋体;SimSun" w:hAnsi="宋体;SimSun"/>
                <w:szCs w:val="21"/>
              </w:rPr>
              <w:t>A33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卓越海鲜批发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地址：白腾头海产批发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（以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 5m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4 mg/kg</w:t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耀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广州市越秀区建设新村二马路</w:t>
            </w:r>
            <w:r>
              <w:rPr>
                <w:rFonts w:cs="宋体;SimSun" w:ascii="宋体;SimSun" w:hAnsi="宋体;SimSun"/>
                <w:w w:val="80"/>
                <w:szCs w:val="21"/>
              </w:rPr>
              <w:t>13</w:t>
            </w:r>
            <w:r>
              <w:rPr>
                <w:rFonts w:ascii="宋体;SimSun" w:hAnsi="宋体;SimSun" w:cs="宋体;SimSun"/>
                <w:w w:val="80"/>
                <w:szCs w:val="21"/>
              </w:rPr>
              <w:t>号建设新村市场小水产</w:t>
            </w:r>
            <w:r>
              <w:rPr>
                <w:rFonts w:cs="宋体;SimSun" w:ascii="宋体;SimSun" w:hAnsi="宋体;SimSun"/>
                <w:w w:val="80"/>
                <w:szCs w:val="21"/>
              </w:rPr>
              <w:t>10</w:t>
            </w:r>
            <w:r>
              <w:rPr>
                <w:rFonts w:ascii="宋体;SimSun" w:hAnsi="宋体;SimSun" w:cs="宋体;SimSun"/>
                <w:w w:val="80"/>
                <w:szCs w:val="21"/>
              </w:rPr>
              <w:t>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黄沙批发市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雀石绿残留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得检出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 μg/kg</w:t>
            </w:r>
          </w:p>
        </w:tc>
      </w:tr>
      <w:tr>
        <w:trPr>
          <w:trHeight w:val="9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鲩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2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建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泰沙肉菜市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档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环球批发市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雀石绿残留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得检出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 μg/kg</w:t>
            </w:r>
          </w:p>
        </w:tc>
      </w:tr>
      <w:tr>
        <w:trPr>
          <w:trHeight w:val="9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呋喃唑酮代谢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得检出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0 μg/kg</w:t>
            </w:r>
          </w:p>
        </w:tc>
      </w:tr>
      <w:tr>
        <w:trPr>
          <w:trHeight w:val="9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荣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泰沙肉菜市场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黄沙水产市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 m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 mg/kg</w:t>
            </w:r>
          </w:p>
        </w:tc>
      </w:tr>
      <w:tr>
        <w:trPr>
          <w:trHeight w:val="9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骨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人和文美华鱼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人和镇鹤龙六路人和商业中心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同升农贸综合市场海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黄沙水产市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雀石绿残留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得检出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 μg/kg</w:t>
            </w:r>
          </w:p>
        </w:tc>
      </w:tr>
      <w:tr>
        <w:trPr>
          <w:trHeight w:val="14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骨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南沙区东涌巨生鱼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南沙区东涌镇石排村石排市场鱼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三洲市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霉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得检出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 μg/kg</w:t>
            </w:r>
          </w:p>
        </w:tc>
      </w:tr>
      <w:tr>
        <w:trPr>
          <w:trHeight w:val="10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鲶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南沙区东涌巨生鱼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南沙区东涌镇石排村石排市场鱼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三洲市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霉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得检出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9 μg/kg</w:t>
            </w:r>
          </w:p>
        </w:tc>
      </w:tr>
      <w:tr>
        <w:trPr>
          <w:trHeight w:val="373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用农产品（蔬菜）</w:t>
            </w:r>
          </w:p>
        </w:tc>
      </w:tr>
      <w:tr>
        <w:trPr>
          <w:trHeight w:val="9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称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惠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黄埔区双沙综合市场蔬菜类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沙步市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地址：广州市黄埔东路</w:t>
            </w:r>
            <w:r>
              <w:rPr>
                <w:rFonts w:cs="宋体;SimSun" w:ascii="宋体;SimSun" w:hAnsi="宋体;SimSun"/>
                <w:szCs w:val="21"/>
              </w:rPr>
              <w:t>28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腐霉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 m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9 mg/kg</w:t>
            </w:r>
          </w:p>
        </w:tc>
      </w:tr>
      <w:tr>
        <w:trPr>
          <w:trHeight w:val="9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菠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重销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散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日期：</w:t>
            </w:r>
            <w:r>
              <w:rPr>
                <w:rFonts w:cs="宋体;SimSun" w:ascii="宋体;SimSun" w:hAnsi="宋体;SimSun"/>
                <w:szCs w:val="21"/>
              </w:rPr>
              <w:t>2016-3-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万家生活超市（广州）有限公司新塘广场分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市新塘镇解放北路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广州市旺泰佳农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地址：广州市白云区增槎路</w:t>
            </w:r>
            <w:r>
              <w:rPr>
                <w:rFonts w:cs="宋体;SimSun" w:ascii="宋体;SimSun" w:hAnsi="宋体;SimSun"/>
                <w:szCs w:val="21"/>
              </w:rPr>
              <w:t>968</w:t>
            </w:r>
            <w:r>
              <w:rPr>
                <w:rFonts w:ascii="宋体;SimSun" w:hAnsi="宋体;SimSun" w:cs="宋体;SimSun"/>
                <w:szCs w:val="21"/>
              </w:rPr>
              <w:t>号国鑫大厦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死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 m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 mg/kg</w:t>
            </w:r>
          </w:p>
        </w:tc>
      </w:tr>
      <w:tr>
        <w:trPr>
          <w:trHeight w:val="9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豆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6-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雪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泰沙肉菜市场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芳村市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乐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2 mg/k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 mg/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.3     2016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第三季度食品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餐饮服务环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抽样检验实物质量不合格产品信息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2"/>
        <w:gridCol w:w="951"/>
        <w:gridCol w:w="1103"/>
        <w:gridCol w:w="1266"/>
        <w:gridCol w:w="1293"/>
        <w:gridCol w:w="1645"/>
        <w:gridCol w:w="1395"/>
        <w:gridCol w:w="1700"/>
        <w:gridCol w:w="1371"/>
        <w:gridCol w:w="1530"/>
        <w:gridCol w:w="1531"/>
      </w:tblGrid>
      <w:tr>
        <w:trPr>
          <w:tblHeader w:val="true"/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日期或批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采样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采样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称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称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测值</w:t>
            </w:r>
          </w:p>
        </w:tc>
      </w:tr>
      <w:tr>
        <w:trPr>
          <w:trHeight w:val="285" w:hRule="atLeast"/>
        </w:trPr>
        <w:tc>
          <w:tcPr>
            <w:tcW w:w="1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肉制品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香肘子（酱卤肉制品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腊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面点王饮食连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棠下上社荷光路</w:t>
            </w:r>
            <w:r>
              <w:rPr>
                <w:rFonts w:cs="宋体;SimSun" w:ascii="宋体;SimSun" w:hAnsi="宋体;SimSun"/>
                <w:szCs w:val="21"/>
              </w:rPr>
              <w:t>154</w:t>
            </w:r>
            <w:r>
              <w:rPr>
                <w:rFonts w:ascii="宋体;SimSun" w:hAnsi="宋体;SimSun" w:cs="宋体;SimSun"/>
                <w:szCs w:val="21"/>
              </w:rPr>
              <w:t>号一至二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市千腊村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市黄圃镇镇一食品开发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增生李斯特氏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=5</w:t>
              <w:br/>
              <w:t>c=0</w:t>
              <w:br/>
              <w:t>m=0/25g</w:t>
              <w:br/>
              <w:t>M=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  <w:r>
              <w:rPr>
                <w:rFonts w:cs="宋体;SimSun" w:ascii="宋体;SimSun" w:hAnsi="宋体;SimSun"/>
                <w:szCs w:val="21"/>
              </w:rPr>
              <w:t>/25g</w:t>
              <w:br/>
            </w:r>
            <w:r>
              <w:rPr>
                <w:rFonts w:ascii="宋体;SimSun" w:hAnsi="宋体;SimSun" w:cs="宋体;SimSun"/>
                <w:szCs w:val="21"/>
              </w:rPr>
              <w:t>检出</w:t>
            </w:r>
            <w:r>
              <w:rPr>
                <w:rFonts w:cs="宋体;SimSun" w:ascii="宋体;SimSun" w:hAnsi="宋体;SimSun"/>
                <w:szCs w:val="21"/>
              </w:rPr>
              <w:t>/25g</w:t>
              <w:br/>
            </w:r>
            <w:r>
              <w:rPr>
                <w:rFonts w:ascii="宋体;SimSun" w:hAnsi="宋体;SimSun" w:cs="宋体;SimSun"/>
                <w:szCs w:val="21"/>
              </w:rPr>
              <w:t>未检出</w:t>
            </w:r>
            <w:r>
              <w:rPr>
                <w:rFonts w:cs="宋体;SimSun" w:ascii="宋体;SimSun" w:hAnsi="宋体;SimSun"/>
                <w:szCs w:val="21"/>
              </w:rPr>
              <w:t>/25g</w:t>
              <w:br/>
            </w:r>
            <w:r>
              <w:rPr>
                <w:rFonts w:ascii="宋体;SimSun" w:hAnsi="宋体;SimSun" w:cs="宋体;SimSun"/>
                <w:szCs w:val="21"/>
              </w:rPr>
              <w:t>未检出</w:t>
            </w:r>
            <w:r>
              <w:rPr>
                <w:rFonts w:cs="宋体;SimSun" w:ascii="宋体;SimSun" w:hAnsi="宋体;SimSun"/>
                <w:szCs w:val="21"/>
              </w:rPr>
              <w:t>/25g</w:t>
              <w:br/>
            </w:r>
            <w:r>
              <w:rPr>
                <w:rFonts w:ascii="宋体;SimSun" w:hAnsi="宋体;SimSun" w:cs="宋体;SimSun"/>
                <w:szCs w:val="21"/>
              </w:rPr>
              <w:t>未检出</w:t>
            </w:r>
            <w:r>
              <w:rPr>
                <w:rFonts w:cs="宋体;SimSun" w:ascii="宋体;SimSun" w:hAnsi="宋体;SimSun"/>
                <w:szCs w:val="21"/>
              </w:rPr>
              <w:t>/25g</w:t>
            </w:r>
          </w:p>
        </w:tc>
      </w:tr>
      <w:tr>
        <w:trPr>
          <w:trHeight w:val="285" w:hRule="atLeast"/>
        </w:trPr>
        <w:tc>
          <w:tcPr>
            <w:tcW w:w="1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用农产品（蔬菜）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萝岗区乐佳餐饮配餐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萝岗区永和街香荔路一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自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广州市增城逸远鲜菜经营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氟氰菊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mg/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2mg/kg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德润餐饮管理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黄埔区宏明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新塘群星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胺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mg/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65mg/kg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洋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品华楼御水湾酒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石基镇雁洲村码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广州名特农产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 mg/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1 mg/kg</w:t>
            </w:r>
          </w:p>
        </w:tc>
      </w:tr>
      <w:tr>
        <w:trPr>
          <w:trHeight w:val="365" w:hRule="atLeast"/>
        </w:trPr>
        <w:tc>
          <w:tcPr>
            <w:tcW w:w="1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用农产品（水果）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猪腰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亚洲国际大酒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越秀区环市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供货商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市海珠区哲桥贸易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拌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 mg/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3 mg/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Che">
    <w:altName w:val="Malgun Gothic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2:40:00Z</dcterms:created>
  <dc:creator>郭辉山</dc:creator>
  <dc:description/>
  <dc:language>en-US</dc:language>
  <cp:lastModifiedBy>郭辉山</cp:lastModifiedBy>
  <dcterms:modified xsi:type="dcterms:W3CDTF">2016-10-23T02:41:00Z</dcterms:modified>
  <cp:revision>1</cp:revision>
  <dc:subject/>
  <dc:title/>
</cp:coreProperties>
</file>