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vertAlign w:val="baseline"/>
        </w:rPr>
        <w:t>关于公布广州市从化区交通局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vertAlign w:val="baseline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vertAlign w:val="baseline"/>
        </w:rPr>
        <w:t>年公开招聘合同制安全生产监督管理员笔试成绩的通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考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现将广州市从化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交通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公开招聘合同制安全生产监督管理员笔试成绩予以公布。如对成绩有疑问，可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向本次考试承办机构查询，咨询电话：</w:t>
      </w:r>
      <w:r>
        <w:rPr>
          <w:rFonts w:eastAsia="仿宋_GB2312" w:cs="仿宋_GB2312" w:ascii="仿宋_GB2312" w:hAnsi="仿宋_GB2312"/>
          <w:sz w:val="28"/>
          <w:szCs w:val="28"/>
        </w:rPr>
        <w:t>020-8558583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从化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交通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　　</w:t>
      </w: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7:00Z</dcterms:created>
  <dc:creator>rokin</dc:creator>
  <dc:description/>
  <dc:language>en-US</dc:language>
  <cp:lastModifiedBy/>
  <dcterms:modified xsi:type="dcterms:W3CDTF">2017-07-26T02:57:30Z</dcterms:modified>
  <cp:revision>0</cp:revision>
  <dc:subject/>
  <dc:title>rok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