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安置区设计方案公示反馈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3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1875"/>
        <w:gridCol w:w="25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为项目安置资格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单骑扫天下</cp:lastModifiedBy>
  <dcterms:modified xsi:type="dcterms:W3CDTF">2019-02-14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