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2"/>
        <w:gridCol w:w="199"/>
        <w:gridCol w:w="794"/>
        <w:gridCol w:w="142"/>
        <w:gridCol w:w="424"/>
        <w:gridCol w:w="426"/>
        <w:gridCol w:w="687"/>
        <w:gridCol w:w="306"/>
        <w:gridCol w:w="1417"/>
        <w:gridCol w:w="850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2310" w:hanging="12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广州市从化区公开招聘中小学教师报名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           大学报名点）</w:t>
            </w:r>
          </w:p>
          <w:p>
            <w:pPr>
              <w:pStyle w:val="Normal"/>
              <w:widowControl w:val="false"/>
              <w:bidi w:val="0"/>
              <w:spacing w:lineRule="atLeast" w:line="160"/>
              <w:ind w:left="2110" w:hanging="2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考      （高中、小学）         学科（职位）</w:t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生年月（年龄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   周岁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贴小一寸彩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880" w:hanging="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省    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无参加邪教组织或活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教师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类别（相应打√，无则不填）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普通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中（   ）初中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职（   ）小学（    ）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现户籍详细地址</w:t>
            </w:r>
          </w:p>
        </w:tc>
        <w:tc>
          <w:tcPr>
            <w:tcW w:w="45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　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习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年何月——何年何月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述填报资料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并与提交的资料一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如有作假或不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意取消考试或聘用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如未按招聘公告中“报名要求”规定的时间和提供相应的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意取消聘用资格或解除聘用合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.</w:t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报考者承诺签名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  <w:t xml:space="preserve">: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从化区人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6:00Z</dcterms:created>
  <dc:creator>郭俊</dc:creator>
  <dc:description/>
  <dc:language>en-US</dc:language>
  <cp:lastModifiedBy>郭俊</cp:lastModifiedBy>
  <dcterms:modified xsi:type="dcterms:W3CDTF">2017-04-25T09:16:35Z</dcterms:modified>
  <cp:revision>1</cp:revision>
  <dc:subject/>
  <dc:title>2017年广州市从化区公开招聘中小学教师报名表_x005F_x000B_（           大学报名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