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exact" w:line="500" w:before="0" w:after="0"/>
        <w:jc w:val="center"/>
        <w:rPr>
          <w:rFonts w:cs="宋体"/>
          <w:sz w:val="44"/>
          <w:szCs w:val="44"/>
        </w:rPr>
      </w:pPr>
      <w:r>
        <w:rPr>
          <w:rFonts w:cs="宋体"/>
          <w:sz w:val="44"/>
          <w:szCs w:val="44"/>
        </w:rPr>
        <w:t>广  州  市  人  民  政  府</w:t>
      </w:r>
    </w:p>
    <w:p>
      <w:pPr>
        <w:pStyle w:val="Heading2"/>
        <w:widowControl/>
        <w:spacing w:lineRule="exact" w:line="500" w:before="0" w:after="0"/>
        <w:jc w:val="center"/>
        <w:rPr>
          <w:rFonts w:cs="宋体"/>
          <w:sz w:val="44"/>
          <w:szCs w:val="44"/>
          <w:lang w:bidi="ar"/>
        </w:rPr>
      </w:pPr>
      <w:r>
        <w:rPr>
          <w:rFonts w:cs="宋体"/>
          <w:sz w:val="44"/>
          <w:szCs w:val="44"/>
        </w:rPr>
        <w:t>征  收  土  地  公  告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kern w:val="0"/>
          <w:sz w:val="28"/>
          <w:szCs w:val="28"/>
          <w:lang w:bidi="ar"/>
          <w:ins w:id="8" w:author="陈文林" w:date="2018-06-21T17:06:00Z"/>
        </w:rPr>
      </w:pPr>
      <w:ins w:id="0" w:author="陈文林" w:date="2018-06-21T17:06:00Z">
        <w:r>
          <w:rPr>
            <w:rFonts w:ascii="宋体" w:hAnsi="宋体" w:cs="宋体"/>
            <w:kern w:val="0"/>
            <w:sz w:val="28"/>
            <w:szCs w:val="28"/>
            <w:lang w:bidi="ar"/>
          </w:rPr>
          <w:t>穗府</w:t>
        </w:r>
      </w:ins>
      <w:ins w:id="1" w:author="陈文林" w:date="2018-06-21T17:06:00Z">
        <w:r>
          <w:rPr>
            <w:rFonts w:ascii="宋体" w:hAnsi="宋体" w:cs="宋体"/>
            <w:kern w:val="0"/>
            <w:sz w:val="28"/>
            <w:szCs w:val="28"/>
            <w:lang w:eastAsia="zh-CN" w:bidi="ar"/>
          </w:rPr>
          <w:t>（从化）</w:t>
        </w:r>
      </w:ins>
      <w:ins w:id="2" w:author="陈文林" w:date="2018-06-21T17:06:00Z">
        <w:r>
          <w:rPr>
            <w:rFonts w:ascii="宋体" w:hAnsi="宋体" w:cs="宋体"/>
            <w:kern w:val="0"/>
            <w:sz w:val="28"/>
            <w:szCs w:val="28"/>
            <w:lang w:bidi="ar"/>
          </w:rPr>
          <w:t>征〔</w:t>
        </w:r>
      </w:ins>
      <w:ins w:id="3" w:author="陈文林" w:date="2018-06-21T17:06:00Z">
        <w:r>
          <w:rPr>
            <w:rFonts w:cs="宋体" w:ascii="宋体" w:hAnsi="宋体"/>
            <w:kern w:val="0"/>
            <w:sz w:val="28"/>
            <w:szCs w:val="28"/>
            <w:lang w:bidi="ar"/>
          </w:rPr>
          <w:t>201</w:t>
        </w:r>
      </w:ins>
      <w:ins w:id="4" w:author="陈文林" w:date="2018-06-21T17:06:00Z">
        <w:r>
          <w:rPr>
            <w:rFonts w:cs="宋体" w:ascii="宋体" w:hAnsi="宋体"/>
            <w:kern w:val="0"/>
            <w:sz w:val="28"/>
            <w:szCs w:val="28"/>
            <w:lang w:val="en-US" w:eastAsia="zh-CN" w:bidi="ar"/>
          </w:rPr>
          <w:t>8</w:t>
        </w:r>
      </w:ins>
      <w:ins w:id="5" w:author="陈文林" w:date="2018-06-21T17:06:00Z">
        <w:r>
          <w:rPr>
            <w:rFonts w:ascii="宋体" w:hAnsi="宋体" w:cs="宋体"/>
            <w:kern w:val="0"/>
            <w:sz w:val="28"/>
            <w:szCs w:val="28"/>
            <w:lang w:bidi="ar"/>
          </w:rPr>
          <w:t>〕</w:t>
        </w:r>
      </w:ins>
      <w:ins w:id="6" w:author="陈文林" w:date="2018-06-21T17:06:00Z">
        <w:r>
          <w:rPr>
            <w:rFonts w:cs="宋体" w:ascii="宋体" w:hAnsi="宋体"/>
            <w:kern w:val="0"/>
            <w:sz w:val="28"/>
            <w:szCs w:val="28"/>
            <w:lang w:val="en-US" w:eastAsia="zh-CN" w:bidi="ar"/>
          </w:rPr>
          <w:t>3</w:t>
        </w:r>
      </w:ins>
      <w:ins w:id="7" w:author="陈文林" w:date="2018-06-21T17:06:00Z">
        <w:r>
          <w:rPr>
            <w:rFonts w:ascii="宋体" w:hAnsi="宋体" w:cs="宋体"/>
            <w:kern w:val="0"/>
            <w:sz w:val="28"/>
            <w:szCs w:val="28"/>
            <w:lang w:bidi="ar"/>
          </w:rPr>
          <w:t>号</w:t>
        </w:r>
      </w:ins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kern w:val="0"/>
          <w:sz w:val="28"/>
          <w:szCs w:val="28"/>
          <w:lang w:bidi="ar"/>
          <w:del w:id="14" w:author="陈文林" w:date="2018-06-21T17:06:00Z"/>
        </w:rPr>
      </w:pPr>
      <w:del w:id="9" w:author="陈文林" w:date="2018-06-21T17:06:00Z">
        <w:r>
          <w:rPr>
            <w:rFonts w:ascii="宋体" w:hAnsi="宋体" w:cs="宋体"/>
            <w:kern w:val="0"/>
            <w:sz w:val="28"/>
            <w:szCs w:val="28"/>
            <w:lang w:bidi="ar"/>
          </w:rPr>
          <w:delText>穗府征〔</w:delText>
        </w:r>
      </w:del>
      <w:del w:id="10" w:author="陈文林" w:date="2018-06-21T17:06:00Z">
        <w:r>
          <w:rPr>
            <w:rFonts w:cs="宋体" w:ascii="宋体" w:hAnsi="宋体"/>
            <w:kern w:val="0"/>
            <w:sz w:val="28"/>
            <w:szCs w:val="28"/>
            <w:lang w:bidi="ar"/>
          </w:rPr>
          <w:delText>201</w:delText>
        </w:r>
      </w:del>
      <w:r>
        <w:rPr>
          <w:rFonts w:cs="宋体" w:ascii="宋体" w:hAnsi="宋体"/>
          <w:kern w:val="0"/>
          <w:sz w:val="28"/>
          <w:szCs w:val="28"/>
          <w:lang w:bidi="ar"/>
        </w:rPr>
        <w:t>7</w:t>
      </w:r>
      <w:del w:id="11" w:author="陈文林" w:date="2018-06-21T17:06:00Z">
        <w:r>
          <w:rPr>
            <w:rFonts w:ascii="宋体" w:hAnsi="宋体" w:cs="宋体"/>
            <w:kern w:val="0"/>
            <w:sz w:val="28"/>
            <w:szCs w:val="28"/>
            <w:lang w:bidi="ar"/>
          </w:rPr>
          <w:delText>〕</w:delText>
        </w:r>
      </w:del>
      <w:del w:id="12" w:author="陈文林" w:date="2018-06-21T17:06:00Z">
        <w:r>
          <w:rPr>
            <w:rFonts w:ascii="宋体" w:hAnsi="宋体" w:cs="宋体"/>
            <w:kern w:val="0"/>
            <w:sz w:val="28"/>
            <w:szCs w:val="28"/>
            <w:lang w:val="en-US" w:eastAsia="zh-CN" w:bidi="ar"/>
          </w:rPr>
          <w:delText xml:space="preserve">   </w:delText>
        </w:r>
      </w:del>
      <w:del w:id="13" w:author="陈文林" w:date="2018-06-21T17:06:00Z">
        <w:r>
          <w:rPr>
            <w:rFonts w:ascii="宋体" w:hAnsi="宋体" w:cs="宋体"/>
            <w:kern w:val="0"/>
            <w:sz w:val="28"/>
            <w:szCs w:val="28"/>
            <w:lang w:bidi="ar"/>
          </w:rPr>
          <w:delText>号</w:delText>
        </w:r>
      </w:del>
    </w:p>
    <w:p>
      <w:pPr>
        <w:pStyle w:val="Normal"/>
        <w:widowControl/>
        <w:bidi w:val="0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　　</w:t>
      </w:r>
      <w:r>
        <w:rPr>
          <w:rFonts w:ascii="宋体" w:hAnsi="宋体" w:cs="宋体"/>
          <w:sz w:val="28"/>
          <w:szCs w:val="28"/>
        </w:rPr>
        <w:t>经广州市人民政府同意并经广东省人民政府批准（粤国土资（建）字〔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  <w:lang w:val="en-US" w:eastAsia="zh-CN"/>
        </w:rPr>
        <w:t>524</w:t>
      </w:r>
      <w:r>
        <w:rPr>
          <w:rFonts w:ascii="宋体" w:hAnsi="宋体" w:cs="宋体"/>
          <w:sz w:val="28"/>
          <w:szCs w:val="28"/>
        </w:rPr>
        <w:t>号）同意将广州市</w:t>
      </w:r>
      <w:ins w:id="15" w:author="陈文林" w:date="2018-06-20T16:11:00Z">
        <w:r>
          <w:rPr>
            <w:rFonts w:ascii="宋体" w:hAnsi="宋体" w:cs="宋体"/>
            <w:sz w:val="28"/>
            <w:szCs w:val="28"/>
          </w:rPr>
          <w:t>从化区鳌头镇龙聚村</w:t>
        </w:r>
      </w:ins>
      <w:ins w:id="16" w:author="陈文林" w:date="2018-06-19T15:40:00Z">
        <w:r>
          <w:rPr>
            <w:rFonts w:ascii="宋体" w:hAnsi="宋体" w:cs="宋体"/>
            <w:sz w:val="28"/>
            <w:szCs w:val="28"/>
            <w:lang w:eastAsia="zh-CN"/>
          </w:rPr>
          <w:t>地段</w:t>
        </w:r>
      </w:ins>
      <w:ins w:id="17" w:author="陈文林" w:date="2018-06-20T16:12:00Z">
        <w:r>
          <w:rPr>
            <w:rFonts w:cs="宋体" w:ascii="宋体" w:hAnsi="宋体"/>
            <w:sz w:val="28"/>
            <w:szCs w:val="28"/>
            <w:lang w:eastAsia="zh-CN"/>
          </w:rPr>
          <w:t>2.7426</w:t>
        </w:r>
      </w:ins>
      <w:del w:id="18" w:author="陈文林" w:date="2018-06-19T15:43:00Z">
        <w:r>
          <w:rPr>
            <w:rFonts w:ascii="宋体" w:hAnsi="宋体" w:cs="宋体"/>
            <w:sz w:val="28"/>
            <w:szCs w:val="28"/>
          </w:rPr>
          <w:delText>从化区</w:delText>
        </w:r>
      </w:del>
      <w:del w:id="19" w:author="陈文林" w:date="2018-06-19T15:43:00Z">
        <w:r>
          <w:rPr>
            <w:rFonts w:ascii="宋体" w:hAnsi="宋体" w:cs="宋体"/>
            <w:sz w:val="28"/>
            <w:szCs w:val="28"/>
            <w:lang w:eastAsia="zh-CN"/>
          </w:rPr>
          <w:delText>太平镇</w:delText>
        </w:r>
      </w:del>
      <w:del w:id="20" w:author="陈文林" w:date="2018-06-19T15:15:00Z">
        <w:r>
          <w:rPr>
            <w:rFonts w:ascii="宋体" w:hAnsi="宋体" w:cs="宋体"/>
            <w:sz w:val="28"/>
            <w:szCs w:val="28"/>
            <w:lang w:eastAsia="zh-CN"/>
          </w:rPr>
          <w:delText>高埔</w:delText>
        </w:r>
      </w:del>
      <w:r>
        <w:rPr>
          <w:rFonts w:ascii="宋体" w:hAnsi="宋体" w:cs="宋体"/>
          <w:sz w:val="28"/>
          <w:szCs w:val="28"/>
          <w:lang w:eastAsia="zh-CN"/>
        </w:rPr>
        <w:t>村高</w:t>
      </w:r>
      <w:del w:id="21" w:author="陈文林" w:date="2018-06-19T15:15:00Z">
        <w:r>
          <w:rPr>
            <w:rFonts w:ascii="宋体" w:hAnsi="宋体" w:cs="宋体"/>
            <w:sz w:val="28"/>
            <w:szCs w:val="28"/>
            <w:lang w:eastAsia="zh-CN"/>
          </w:rPr>
          <w:delText>车埔</w:delText>
        </w:r>
      </w:del>
      <w:r>
        <w:rPr>
          <w:rFonts w:ascii="宋体" w:hAnsi="宋体" w:cs="宋体"/>
          <w:sz w:val="28"/>
          <w:szCs w:val="28"/>
          <w:lang w:eastAsia="zh-CN"/>
        </w:rPr>
        <w:t>经济</w:t>
      </w:r>
      <w:del w:id="22" w:author="陈文林" w:date="2018-06-19T15:15:00Z">
        <w:r>
          <w:rPr>
            <w:rFonts w:ascii="宋体" w:hAnsi="宋体" w:cs="宋体"/>
            <w:sz w:val="28"/>
            <w:szCs w:val="28"/>
            <w:lang w:eastAsia="zh-CN"/>
          </w:rPr>
          <w:delText>合作社</w:delText>
        </w:r>
      </w:del>
      <w:ins w:id="23" w:author="陈文林" w:date="2018-06-19T14:39:00Z">
        <w:r>
          <w:rPr>
            <w:rFonts w:cs="宋体" w:ascii="宋体" w:hAnsi="宋体"/>
            <w:sz w:val="28"/>
            <w:szCs w:val="28"/>
          </w:rPr>
          <w:t>69</w:t>
        </w:r>
      </w:ins>
      <w:del w:id="24" w:author="陈文林" w:date="2018-06-19T14:39:00Z">
        <w:r>
          <w:rPr>
            <w:rFonts w:cs="宋体" w:ascii="宋体" w:hAnsi="宋体"/>
            <w:sz w:val="28"/>
            <w:szCs w:val="28"/>
            <w:lang w:val="en-US" w:eastAsia="zh-CN"/>
          </w:rPr>
          <w:delText>2.1357</w:delText>
        </w:r>
      </w:del>
      <w:del w:id="25" w:author="陈文林" w:date="2018-06-19T15:15:00Z">
        <w:r>
          <w:rPr>
            <w:rFonts w:ascii="宋体" w:hAnsi="宋体" w:cs="宋体"/>
            <w:sz w:val="28"/>
            <w:szCs w:val="28"/>
            <w:lang w:val="en-US" w:eastAsia="zh-CN"/>
          </w:rPr>
          <w:delText>公顷</w:delText>
        </w:r>
      </w:del>
      <w:r>
        <w:rPr>
          <w:rFonts w:ascii="宋体" w:hAnsi="宋体" w:cs="宋体"/>
          <w:sz w:val="28"/>
          <w:szCs w:val="28"/>
        </w:rPr>
        <w:t>集体土地征收为国有土地。现将经依法批准的《征收土地方案》、</w:t>
      </w:r>
      <w:r>
        <w:rPr>
          <w:rFonts w:ascii="宋体" w:hAnsi="宋体" w:cs="宋体"/>
          <w:sz w:val="28"/>
          <w:szCs w:val="28"/>
          <w:lang w:eastAsia="zh-CN"/>
        </w:rPr>
        <w:t>广州</w:t>
      </w:r>
      <w:r>
        <w:rPr>
          <w:rFonts w:ascii="宋体" w:hAnsi="宋体" w:cs="宋体"/>
          <w:sz w:val="28"/>
          <w:szCs w:val="28"/>
        </w:rPr>
        <w:t>市人民政府批准的《征地补偿安置方案》内容和有关事项公告如下：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一、建设用地项目名称：政府储备用地。</w:t>
      </w:r>
    </w:p>
    <w:p>
      <w:pPr>
        <w:pStyle w:val="Normal"/>
        <w:spacing w:lineRule="exact" w:line="500"/>
        <w:ind w:left="1120" w:hanging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二、征收土地位置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ins w:id="26" w:author="陈文林" w:date="2018-06-20T16:12:00Z">
        <w:r>
          <w:rPr>
            <w:rFonts w:ascii="宋体" w:hAnsi="宋体" w:cs="宋体"/>
            <w:sz w:val="28"/>
            <w:szCs w:val="28"/>
            <w:lang w:eastAsia="zh-CN"/>
          </w:rPr>
          <w:t>广州市从化区鳌头镇龙聚村</w:t>
        </w:r>
      </w:ins>
      <w:ins w:id="27" w:author="陈文林" w:date="2018-06-19T15:44:00Z">
        <w:r>
          <w:rPr>
            <w:rFonts w:ascii="宋体" w:hAnsi="宋体" w:cs="宋体"/>
            <w:sz w:val="28"/>
            <w:szCs w:val="28"/>
            <w:lang w:eastAsia="zh-CN"/>
          </w:rPr>
          <w:t>地段</w:t>
        </w:r>
      </w:ins>
      <w:ins w:id="28" w:author="陈文林" w:date="2018-06-19T15:25:00Z">
        <w:r>
          <w:rPr>
            <w:rFonts w:ascii="宋体" w:hAnsi="宋体" w:cs="宋体"/>
            <w:sz w:val="28"/>
            <w:szCs w:val="28"/>
          </w:rPr>
          <w:t>从化区</w:t>
        </w:r>
      </w:ins>
      <w:ins w:id="29" w:author="陈文林" w:date="2018-06-19T14:40:00Z">
        <w:r>
          <w:rPr>
            <w:rFonts w:ascii="宋体" w:hAnsi="宋体" w:cs="宋体"/>
            <w:sz w:val="28"/>
            <w:szCs w:val="28"/>
            <w:lang w:eastAsia="zh-CN"/>
          </w:rPr>
          <w:t>佛岗村</w:t>
        </w:r>
      </w:ins>
      <w:del w:id="30" w:author="陈文林" w:date="2018-06-19T14:40:00Z">
        <w:r>
          <w:rPr>
            <w:rFonts w:ascii="宋体" w:hAnsi="宋体" w:cs="宋体"/>
            <w:sz w:val="28"/>
            <w:szCs w:val="28"/>
          </w:rPr>
          <w:delText>广州市从化区</w:delText>
        </w:r>
      </w:del>
      <w:del w:id="31" w:author="陈文林" w:date="2018-06-19T14:40:00Z">
        <w:r>
          <w:rPr>
            <w:rFonts w:ascii="宋体" w:hAnsi="宋体" w:cs="宋体"/>
            <w:sz w:val="28"/>
            <w:szCs w:val="28"/>
            <w:lang w:eastAsia="zh-CN"/>
          </w:rPr>
          <w:delText>太平镇高埔村高车埔经济合作社</w:delText>
        </w:r>
      </w:del>
      <w:r>
        <w:rPr>
          <w:rFonts w:ascii="宋体" w:hAnsi="宋体" w:cs="宋体"/>
          <w:sz w:val="28"/>
          <w:szCs w:val="28"/>
        </w:rPr>
        <w:t>（四至范围详见附图）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三、被征地村社及面积：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ins w:id="32" w:author="陈文林" w:date="2018-06-19T15:16:00Z">
        <w:r>
          <w:rPr>
            <w:rFonts w:ascii="宋体" w:hAnsi="宋体" w:cs="宋体"/>
            <w:sz w:val="28"/>
            <w:szCs w:val="28"/>
          </w:rPr>
          <w:t>广州市</w:t>
        </w:r>
      </w:ins>
      <w:ins w:id="33" w:author="陈文林" w:date="2018-06-20T16:13:00Z">
        <w:r>
          <w:rPr>
            <w:rFonts w:ascii="宋体" w:hAnsi="宋体" w:cs="宋体"/>
            <w:sz w:val="28"/>
            <w:szCs w:val="28"/>
          </w:rPr>
          <w:t>从化区鳌头镇龙聚村塘队、石东、石西</w:t>
        </w:r>
      </w:ins>
      <w:ins w:id="34" w:author="陈文林" w:date="2018-06-20T16:13:00Z">
        <w:r>
          <w:rPr>
            <w:rFonts w:ascii="宋体" w:hAnsi="宋体" w:cs="宋体"/>
            <w:sz w:val="28"/>
            <w:szCs w:val="28"/>
            <w:lang w:eastAsia="zh-CN"/>
          </w:rPr>
          <w:t>、</w:t>
        </w:r>
      </w:ins>
      <w:ins w:id="35" w:author="陈文林" w:date="2018-06-20T16:13:00Z">
        <w:r>
          <w:rPr>
            <w:rFonts w:ascii="宋体" w:hAnsi="宋体" w:cs="宋体"/>
            <w:sz w:val="28"/>
            <w:szCs w:val="28"/>
          </w:rPr>
          <w:t>埔岭经济合作社</w:t>
        </w:r>
      </w:ins>
      <w:ins w:id="36" w:author="陈文林" w:date="2018-06-20T16:13:00Z">
        <w:r>
          <w:rPr>
            <w:rFonts w:ascii="宋体" w:hAnsi="宋体" w:cs="宋体"/>
            <w:sz w:val="28"/>
            <w:szCs w:val="28"/>
            <w:lang w:eastAsia="zh-CN"/>
          </w:rPr>
          <w:t>，</w:t>
        </w:r>
      </w:ins>
      <w:ins w:id="37" w:author="陈文林" w:date="2018-06-20T16:13:00Z">
        <w:r>
          <w:rPr>
            <w:rFonts w:ascii="宋体" w:hAnsi="宋体" w:cs="宋体"/>
            <w:sz w:val="28"/>
            <w:szCs w:val="28"/>
          </w:rPr>
          <w:t>龙聚经济联合社</w:t>
        </w:r>
      </w:ins>
      <w:ins w:id="38" w:author="陈文林" w:date="2018-06-19T15:25:00Z">
        <w:r>
          <w:rPr>
            <w:rFonts w:ascii="宋体" w:hAnsi="宋体" w:cs="宋体"/>
            <w:sz w:val="28"/>
            <w:szCs w:val="28"/>
          </w:rPr>
          <w:t>从</w:t>
        </w:r>
      </w:ins>
      <w:ins w:id="39" w:author="陈文林" w:date="2018-06-19T15:45:00Z">
        <w:r>
          <w:rPr>
            <w:rFonts w:ascii="宋体" w:hAnsi="宋体" w:cs="宋体"/>
            <w:sz w:val="28"/>
            <w:szCs w:val="28"/>
          </w:rPr>
          <w:t>水埔村叁一、叁二经济合作社</w:t>
        </w:r>
      </w:ins>
      <w:ins w:id="40" w:author="陈文林" w:date="2018-06-19T14:40:00Z">
        <w:r>
          <w:rPr>
            <w:rFonts w:ascii="宋体" w:hAnsi="宋体" w:cs="宋体"/>
            <w:sz w:val="28"/>
            <w:szCs w:val="28"/>
            <w:lang w:eastAsia="zh-CN"/>
          </w:rPr>
          <w:t>太平镇岗</w:t>
        </w:r>
      </w:ins>
      <w:del w:id="41" w:author="陈文林" w:date="2018-06-19T14:40:00Z">
        <w:r>
          <w:rPr>
            <w:rFonts w:ascii="宋体" w:hAnsi="宋体" w:cs="宋体"/>
            <w:sz w:val="28"/>
            <w:szCs w:val="28"/>
          </w:rPr>
          <w:delText>广州市从化区</w:delText>
        </w:r>
      </w:del>
      <w:del w:id="42" w:author="陈文林" w:date="2018-06-19T14:40:00Z">
        <w:r>
          <w:rPr>
            <w:rFonts w:ascii="宋体" w:hAnsi="宋体" w:cs="宋体"/>
            <w:sz w:val="28"/>
            <w:szCs w:val="28"/>
            <w:lang w:eastAsia="zh-CN"/>
          </w:rPr>
          <w:delText>太平镇高埔村高车埔经济合作社</w:delText>
        </w:r>
      </w:del>
      <w:r>
        <w:rPr>
          <w:rFonts w:ascii="宋体" w:hAnsi="宋体" w:cs="宋体"/>
          <w:sz w:val="28"/>
          <w:szCs w:val="28"/>
        </w:rPr>
        <w:t>集体土地</w:t>
      </w:r>
      <w:r>
        <w:rPr>
          <w:rFonts w:ascii="宋体" w:hAnsi="宋体" w:cs="宋体"/>
          <w:sz w:val="28"/>
          <w:szCs w:val="28"/>
          <w:lang w:eastAsia="zh-CN"/>
        </w:rPr>
        <w:t>共</w:t>
      </w:r>
      <w:r>
        <w:rPr>
          <w:rFonts w:cs="宋体" w:ascii="宋体" w:hAnsi="宋体"/>
          <w:sz w:val="28"/>
          <w:szCs w:val="28"/>
          <w:lang w:eastAsia="zh-CN"/>
        </w:rPr>
        <w:t>2.7426</w:t>
      </w:r>
      <w:ins w:id="43" w:author="陈文林" w:date="2018-06-19T15:16:00Z">
        <w:r>
          <w:rPr>
            <w:rFonts w:cs="宋体" w:ascii="宋体" w:hAnsi="宋体"/>
            <w:sz w:val="28"/>
            <w:szCs w:val="28"/>
          </w:rPr>
          <w:t>0.1017</w:t>
        </w:r>
      </w:ins>
      <w:ins w:id="44" w:author="陈文林" w:date="2018-06-19T14:40:00Z">
        <w:r>
          <w:rPr>
            <w:rFonts w:cs="宋体" w:ascii="宋体" w:hAnsi="宋体"/>
            <w:sz w:val="28"/>
            <w:szCs w:val="28"/>
          </w:rPr>
          <w:t>2.6069</w:t>
        </w:r>
      </w:ins>
      <w:del w:id="45" w:author="陈文林" w:date="2018-06-19T14:40:00Z">
        <w:r>
          <w:rPr>
            <w:rFonts w:cs="宋体" w:ascii="宋体" w:hAnsi="宋体"/>
            <w:sz w:val="28"/>
            <w:szCs w:val="28"/>
            <w:lang w:val="en-US" w:eastAsia="zh-CN"/>
          </w:rPr>
          <w:delText>2.1357</w:delText>
        </w:r>
      </w:del>
      <w:del w:id="46" w:author="陈文林" w:date="2018-06-19T15:46:00Z">
        <w:r>
          <w:rPr>
            <w:rFonts w:ascii="宋体" w:hAnsi="宋体" w:cs="宋体"/>
            <w:sz w:val="28"/>
            <w:szCs w:val="28"/>
            <w:lang w:val="en-US" w:eastAsia="zh-CN"/>
          </w:rPr>
          <w:delText>公</w:delText>
        </w:r>
      </w:del>
      <w:del w:id="47" w:author="陈文林" w:date="2018-06-19T15:16:00Z">
        <w:r>
          <w:rPr>
            <w:rFonts w:ascii="宋体" w:hAnsi="宋体" w:cs="宋体"/>
            <w:sz w:val="28"/>
            <w:szCs w:val="28"/>
            <w:lang w:val="en-US" w:eastAsia="zh-CN"/>
          </w:rPr>
          <w:delText>顷</w:delText>
        </w:r>
      </w:del>
      <w:del w:id="48" w:author="陈文林" w:date="2018-06-19T15:16:00Z">
        <w:r>
          <w:rPr>
            <w:rFonts w:ascii="宋体" w:hAnsi="宋体" w:cs="宋体"/>
            <w:sz w:val="28"/>
            <w:szCs w:val="28"/>
          </w:rPr>
          <w:delText>。</w:delText>
        </w:r>
      </w:del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四、征地补偿安置方案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征地补偿</w:t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1687"/>
        <w:gridCol w:w="1998"/>
        <w:gridCol w:w="1631"/>
        <w:gridCol w:w="2423"/>
        <w:gridCol w:w="1278"/>
      </w:tblGrid>
      <w:tr>
        <w:trPr>
          <w:trHeight w:val="510" w:hRule="atLeast"/>
          <w:cantSplit w:val="true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del w:id="49" w:author="陈文林" w:date="2018-06-20T16:19:00Z">
              <w:r>
                <w:rPr>
                  <w:rFonts w:ascii="宋体" w:hAnsi="宋体" w:cs="宋体"/>
                  <w:b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被征地单位</w:delText>
              </w:r>
            </w:del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del w:id="50" w:author="陈文林" w:date="2018-06-20T16:19:00Z">
              <w:r>
                <w:rPr>
                  <w:rFonts w:ascii="宋体" w:hAnsi="宋体" w:cs="宋体"/>
                  <w:b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地类名称</w:delText>
              </w:r>
            </w:del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del w:id="51" w:author="陈文林" w:date="2018-06-20T16:19:00Z">
              <w:r>
                <w:rPr>
                  <w:rFonts w:ascii="宋体" w:hAnsi="宋体" w:cs="宋体"/>
                  <w:b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征收面积（公顷）</w:delText>
              </w:r>
            </w:del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del w:id="52" w:author="陈文林" w:date="2018-06-20T16:19:00Z">
              <w:r>
                <w:rPr>
                  <w:rFonts w:ascii="宋体" w:hAnsi="宋体" w:cs="宋体"/>
                  <w:b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补偿类别</w:delText>
              </w:r>
            </w:del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del w:id="53" w:author="陈文林" w:date="2018-06-20T16:19:00Z">
              <w:r>
                <w:rPr>
                  <w:rFonts w:ascii="宋体" w:hAnsi="宋体" w:cs="宋体"/>
                  <w:b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补偿标准</w:delText>
              </w:r>
            </w:del>
            <w:del w:id="54" w:author="陈文林" w:date="2018-06-20T16:19:00Z">
              <w:r>
                <w:rPr>
                  <w:rFonts w:eastAsia="宋体" w:cs="宋体" w:ascii="宋体" w:hAnsi="宋体"/>
                  <w:b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br/>
              </w:r>
            </w:del>
            <w:del w:id="55" w:author="陈文林" w:date="2018-06-20T16:19:00Z">
              <w:r>
                <w:rPr>
                  <w:rFonts w:ascii="宋体" w:hAnsi="宋体" w:cs="宋体"/>
                  <w:b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（万元</w:delText>
              </w:r>
            </w:del>
            <w:del w:id="56" w:author="陈文林" w:date="2018-06-20T16:19:00Z">
              <w:r>
                <w:rPr>
                  <w:rFonts w:eastAsia="宋体" w:cs="宋体" w:ascii="宋体" w:hAnsi="宋体"/>
                  <w:b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/</w:delText>
              </w:r>
            </w:del>
            <w:del w:id="57" w:author="陈文林" w:date="2018-06-20T16:19:00Z">
              <w:r>
                <w:rPr>
                  <w:rFonts w:ascii="宋体" w:hAnsi="宋体" w:cs="宋体"/>
                  <w:b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公顷）</w:delText>
              </w:r>
            </w:del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del w:id="58" w:author="陈文林" w:date="2018-06-20T16:19:00Z">
              <w:r>
                <w:rPr>
                  <w:rFonts w:ascii="宋体" w:hAnsi="宋体" w:cs="宋体"/>
                  <w:b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补偿金额（万元）</w:delText>
              </w:r>
            </w:del>
          </w:p>
        </w:tc>
        <w:tc>
          <w:tcPr>
            <w:tcW w:w="2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del w:id="59" w:author="陈文林" w:date="2018-06-20T16:19:00Z">
              <w:r>
                <w:rPr>
                  <w:rFonts w:ascii="宋体" w:hAnsi="宋体" w:cs="宋体"/>
                  <w:b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支付对象</w:delText>
              </w:r>
            </w:del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del w:id="60" w:author="陈文林" w:date="2018-06-20T16:19:00Z">
              <w:r>
                <w:rPr>
                  <w:rFonts w:ascii="宋体" w:hAnsi="宋体" w:cs="宋体"/>
                  <w:b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支付方式</w:delText>
              </w:r>
            </w:del>
          </w:p>
        </w:tc>
      </w:tr>
      <w:tr>
        <w:trPr>
          <w:trHeight w:val="523" w:hRule="atLeast"/>
          <w:cantSplit w:val="true"/>
        </w:trPr>
        <w:tc>
          <w:tcPr>
            <w:tcW w:w="1908" w:type="dxa"/>
            <w:vMerge w:val="restart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del w:id="61" w:author="陈文林" w:date="2018-06-20T16:19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吕田镇吕中村尾扶、高龙、白泥塘、柯树 下经济合作社共有</w:delText>
              </w:r>
            </w:del>
          </w:p>
        </w:tc>
        <w:tc>
          <w:tcPr>
            <w:tcW w:w="1620" w:type="dxa"/>
            <w:vMerge w:val="restart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del w:id="62" w:author="陈文林" w:date="2018-06-20T16:19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水田</w:delText>
              </w:r>
            </w:del>
          </w:p>
        </w:tc>
        <w:tc>
          <w:tcPr>
            <w:tcW w:w="1620" w:type="dxa"/>
            <w:vMerge w:val="restart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del w:id="63" w:author="陈文林" w:date="2018-06-20T16:19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0.9508</w:delText>
              </w:r>
            </w:del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del w:id="64" w:author="陈文林" w:date="2018-06-20T16:19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土地补偿费</w:delText>
              </w:r>
            </w:del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del w:id="65" w:author="陈文林" w:date="2018-06-20T16:19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1.0000 </w:delText>
              </w:r>
            </w:del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del w:id="66" w:author="陈文林" w:date="2018-06-20T16:19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9.4748 </w:delText>
              </w:r>
            </w:del>
          </w:p>
        </w:tc>
        <w:tc>
          <w:tcPr>
            <w:tcW w:w="2423" w:type="dxa"/>
            <w:vMerge w:val="restart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del w:id="67" w:author="陈文林" w:date="2018-06-20T16:19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被征地村社</w:delText>
              </w:r>
            </w:del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del w:id="68" w:author="陈文林" w:date="2018-06-20T16:19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货币</w:delText>
              </w:r>
            </w:del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del w:id="69" w:author="陈文林" w:date="2018-06-20T16:19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安置补助费</w:delText>
              </w:r>
            </w:del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del w:id="70" w:author="陈文林" w:date="2018-06-20T16:19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3.7500 </w:delText>
              </w:r>
            </w:del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del w:id="71" w:author="陈文林" w:date="2018-06-20T16:19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2.5815 </w:delText>
              </w:r>
            </w:del>
          </w:p>
        </w:tc>
        <w:tc>
          <w:tcPr>
            <w:tcW w:w="2423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del w:id="72" w:author="陈文林" w:date="2018-06-20T16:19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林地</w:delText>
              </w:r>
            </w:del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del w:id="73" w:author="陈文林" w:date="2018-06-20T16:19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0.0315</w:delText>
              </w:r>
            </w:del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del w:id="74" w:author="陈文林" w:date="2018-06-20T16:19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土地补偿费</w:delText>
              </w:r>
            </w:del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del w:id="75" w:author="陈文林" w:date="2018-06-20T16:19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0.5000 </w:delText>
              </w:r>
            </w:del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del w:id="76" w:author="陈文林" w:date="2018-06-20T16:19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0.3308 </w:delText>
              </w:r>
            </w:del>
          </w:p>
        </w:tc>
        <w:tc>
          <w:tcPr>
            <w:tcW w:w="2423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del w:id="77" w:author="陈文林" w:date="2018-06-20T16:19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安置补助费</w:delText>
              </w:r>
            </w:del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del w:id="78" w:author="陈文林" w:date="2018-06-20T16:19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5.9000 </w:delText>
              </w:r>
            </w:del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del w:id="79" w:author="陈文林" w:date="2018-06-20T16:19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0.5009 </w:delText>
              </w:r>
            </w:del>
          </w:p>
        </w:tc>
        <w:tc>
          <w:tcPr>
            <w:tcW w:w="2423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del w:id="80" w:author="陈文林" w:date="2018-06-20T16:19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其他农用地</w:delText>
              </w:r>
            </w:del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del w:id="81" w:author="陈文林" w:date="2018-06-20T16:19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0.0051</w:delText>
              </w:r>
            </w:del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del w:id="82" w:author="陈文林" w:date="2018-06-20T16:19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土地补偿费</w:delText>
              </w:r>
            </w:del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del w:id="83" w:author="陈文林" w:date="2018-06-20T16:19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15.4000 </w:delText>
              </w:r>
            </w:del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del w:id="84" w:author="陈文林" w:date="2018-06-20T16:19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0.0785 </w:delText>
              </w:r>
            </w:del>
          </w:p>
        </w:tc>
        <w:tc>
          <w:tcPr>
            <w:tcW w:w="2423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0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del w:id="85" w:author="陈文林" w:date="2018-06-20T16:19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安置补助费</w:delText>
              </w:r>
            </w:del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del w:id="86" w:author="陈文林" w:date="2018-06-20T16:19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25.1000 </w:delText>
              </w:r>
            </w:del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del w:id="87" w:author="陈文林" w:date="2018-06-20T16:19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0.1280 </w:delText>
              </w:r>
            </w:del>
          </w:p>
        </w:tc>
        <w:tc>
          <w:tcPr>
            <w:tcW w:w="2423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0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27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23" w:type="dxa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0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27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del w:id="88" w:author="陈文林" w:date="2018-06-20T16:19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青苗、地上附着物补偿费</w:delText>
              </w:r>
            </w:del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del w:id="89" w:author="陈文林" w:date="2018-06-20T16:19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37.0275 </w:delText>
              </w:r>
            </w:del>
          </w:p>
        </w:tc>
        <w:tc>
          <w:tcPr>
            <w:tcW w:w="2423" w:type="dxa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del w:id="90" w:author="陈文林" w:date="2018-06-20T16:19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土地承包者、附着物所有者</w:delText>
              </w:r>
            </w:del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del w:id="91" w:author="陈文林" w:date="2018-06-20T16:19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合计</w:delText>
              </w:r>
            </w:del>
          </w:p>
        </w:tc>
        <w:tc>
          <w:tcPr>
            <w:tcW w:w="10979" w:type="dxa"/>
            <w:gridSpan w:val="6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del w:id="92" w:author="陈文林" w:date="2018-06-20T16:19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90.1220 </w:delText>
              </w:r>
            </w:del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1687"/>
        <w:gridCol w:w="1998"/>
        <w:gridCol w:w="1631"/>
        <w:gridCol w:w="2423"/>
        <w:gridCol w:w="1278"/>
      </w:tblGrid>
      <w:tr>
        <w:trPr>
          <w:trHeight w:val="510" w:hRule="atLeast"/>
          <w:cantSplit w:val="true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征地单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类名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收面积（公顷）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类别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标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顷）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金额（万元）</w:t>
            </w:r>
          </w:p>
        </w:tc>
        <w:tc>
          <w:tcPr>
            <w:tcW w:w="24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对象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方式</w:t>
            </w:r>
          </w:p>
        </w:tc>
      </w:tr>
      <w:tr>
        <w:trPr>
          <w:trHeight w:val="523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头镇龙聚村塘队、石东、石西经济合作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用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4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补偿费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5003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7453 </w:t>
            </w:r>
          </w:p>
        </w:tc>
        <w:tc>
          <w:tcPr>
            <w:tcW w:w="2423" w:type="dxa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征地村社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币</w:t>
            </w:r>
          </w:p>
        </w:tc>
      </w:tr>
      <w:tr>
        <w:trPr>
          <w:trHeight w:val="52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27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93" w:author="陈文林" w:date="2018-06-21T14:39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地上附着物补偿费</w:t>
              </w:r>
            </w:ins>
          </w:p>
        </w:tc>
        <w:tc>
          <w:tcPr>
            <w:tcW w:w="1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94" w:author="陈文林" w:date="2018-06-21T14:39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/</w:t>
              </w:r>
            </w:ins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665 </w:t>
            </w:r>
          </w:p>
        </w:tc>
        <w:tc>
          <w:tcPr>
            <w:tcW w:w="2423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着物所有者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979" w:type="dxa"/>
            <w:gridSpan w:val="6"/>
            <w:tcBorders>
              <w:top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8118 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1687"/>
        <w:gridCol w:w="1998"/>
        <w:gridCol w:w="1631"/>
        <w:gridCol w:w="2423"/>
        <w:gridCol w:w="1278"/>
      </w:tblGrid>
      <w:tr>
        <w:trPr>
          <w:trHeight w:val="510" w:hRule="atLeast"/>
          <w:cantSplit w:val="true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征地单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类名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收面积（公顷）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类别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标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顷）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金额（万元）</w:t>
            </w:r>
          </w:p>
        </w:tc>
        <w:tc>
          <w:tcPr>
            <w:tcW w:w="24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对象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方式</w:t>
            </w:r>
          </w:p>
        </w:tc>
      </w:tr>
      <w:tr>
        <w:trPr>
          <w:trHeight w:val="523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头镇龙聚村埔岭、石东、石西经济合作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320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补偿费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2000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6024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征地村社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币</w:t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置补助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8001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3577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地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9375 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补偿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0000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6875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置补助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0000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5000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用地</w:t>
            </w:r>
          </w:p>
        </w:tc>
        <w:tc>
          <w:tcPr>
            <w:tcW w:w="1620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175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补偿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5003 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5263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27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95" w:author="陈文林" w:date="2018-06-20T16:4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青苗补偿费</w:t>
              </w:r>
            </w:ins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ins w:id="96" w:author="陈文林" w:date="2018-06-21T14:42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/</w:t>
              </w:r>
            </w:ins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97" w:author="陈文林" w:date="2018-06-20T16:48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62.085</w:t>
              </w:r>
            </w:ins>
          </w:p>
        </w:tc>
        <w:tc>
          <w:tcPr>
            <w:tcW w:w="2423" w:type="dxa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98" w:author="陈文林" w:date="2018-06-20T16:4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土地承包者</w:t>
              </w:r>
            </w:ins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27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del w:id="99" w:author="陈文林" w:date="2018-06-20T16:4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青苗、</w:delText>
              </w:r>
            </w:del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上附着物补偿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ins w:id="100" w:author="陈文林" w:date="2018-06-21T14:42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/</w:t>
              </w:r>
            </w:ins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ins w:id="101" w:author="陈文林" w:date="2018-06-20T16:49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17.9024</w:t>
              </w:r>
            </w:ins>
            <w:del w:id="102" w:author="陈文林" w:date="2018-06-20T16:48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79.9874</w:delText>
              </w:r>
            </w:del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23" w:type="dxa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del w:id="103" w:author="陈文林" w:date="2018-06-20T16:4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土地承包者、</w:delText>
              </w:r>
            </w:del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着物所有者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979" w:type="dxa"/>
            <w:gridSpan w:val="6"/>
            <w:tcBorders>
              <w:top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5.6613 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1687"/>
        <w:gridCol w:w="1998"/>
        <w:gridCol w:w="1631"/>
        <w:gridCol w:w="2423"/>
        <w:gridCol w:w="1278"/>
      </w:tblGrid>
      <w:tr>
        <w:trPr>
          <w:trHeight w:val="510" w:hRule="atLeast"/>
          <w:cantSplit w:val="true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征地单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类名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收面积（公顷）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类别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标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顷）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金额（万元）</w:t>
            </w:r>
          </w:p>
        </w:tc>
        <w:tc>
          <w:tcPr>
            <w:tcW w:w="24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对象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方式</w:t>
            </w:r>
          </w:p>
        </w:tc>
      </w:tr>
      <w:tr>
        <w:trPr>
          <w:trHeight w:val="523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头镇龙聚村龙聚经济联合社</w:t>
            </w:r>
          </w:p>
        </w:tc>
        <w:tc>
          <w:tcPr>
            <w:tcW w:w="1620" w:type="dxa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用地</w:t>
            </w:r>
          </w:p>
        </w:tc>
        <w:tc>
          <w:tcPr>
            <w:tcW w:w="1620" w:type="dxa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134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补偿费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5003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1242 </w:t>
            </w:r>
          </w:p>
        </w:tc>
        <w:tc>
          <w:tcPr>
            <w:tcW w:w="2423" w:type="dxa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ins w:id="104" w:author="陈文林" w:date="2018-06-21T14:40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被征地村社</w:t>
              </w:r>
            </w:ins>
          </w:p>
        </w:tc>
        <w:tc>
          <w:tcPr>
            <w:tcW w:w="1278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27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del w:id="105" w:author="陈文林" w:date="2018-06-20T16:50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青苗、</w:delText>
              </w:r>
            </w:del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上附着物补偿费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ins w:id="106" w:author="陈文林" w:date="2018-06-20T16:50:00Z">
              <w:r>
                <w:rPr>
                  <w:rFonts w:eastAsia="宋体" w:cs="宋体" w:ascii="宋体" w:hAnsi="宋体"/>
                  <w:sz w:val="28"/>
                  <w:szCs w:val="28"/>
                  <w:lang w:val="en-US" w:eastAsia="zh-CN"/>
                </w:rPr>
                <w:t>/</w:t>
              </w:r>
            </w:ins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004 </w:t>
            </w:r>
          </w:p>
        </w:tc>
        <w:tc>
          <w:tcPr>
            <w:tcW w:w="2423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del w:id="107" w:author="陈文林" w:date="2018-06-20T16:50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土地承包者、</w:delText>
              </w:r>
            </w:del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着物所有者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979" w:type="dxa"/>
            <w:gridSpan w:val="6"/>
            <w:tcBorders>
              <w:top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7246 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8"/>
          <w:szCs w:val="28"/>
          <w:lang w:val="en-US" w:eastAsia="zh-CN"/>
          <w:ins w:id="109" w:author="陈文林" w:date="2018-06-19T15:53:00Z"/>
        </w:rPr>
      </w:pPr>
      <w:ins w:id="108" w:author="陈文林" w:date="2018-06-19T15:53:00Z">
        <w:r>
          <w:rPr>
            <w:rFonts w:cs="宋体" w:ascii="宋体" w:hAnsi="宋体"/>
            <w:sz w:val="28"/>
            <w:szCs w:val="28"/>
            <w:lang w:val="en-US" w:eastAsia="zh-CN"/>
          </w:rPr>
        </w:r>
      </w:ins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（二）本次征收土地所涉及的被安置农业人员由</w:t>
      </w:r>
      <w:ins w:id="110" w:author="陈文林" w:date="2018-06-20T16:52:00Z">
        <w:r>
          <w:rPr>
            <w:rFonts w:ascii="宋体" w:hAnsi="宋体" w:cs="宋体"/>
            <w:sz w:val="28"/>
            <w:szCs w:val="28"/>
          </w:rPr>
          <w:t>广州市从化区鳌头镇龙聚村塘队、石东、石西</w:t>
        </w:r>
      </w:ins>
      <w:ins w:id="111" w:author="陈文林" w:date="2018-06-20T16:52:00Z">
        <w:r>
          <w:rPr>
            <w:rFonts w:ascii="宋体" w:hAnsi="宋体" w:cs="宋体"/>
            <w:sz w:val="28"/>
            <w:szCs w:val="28"/>
            <w:lang w:eastAsia="zh-CN"/>
          </w:rPr>
          <w:t>、</w:t>
        </w:r>
      </w:ins>
      <w:ins w:id="112" w:author="陈文林" w:date="2018-06-20T16:52:00Z">
        <w:r>
          <w:rPr>
            <w:rFonts w:ascii="宋体" w:hAnsi="宋体" w:cs="宋体"/>
            <w:sz w:val="28"/>
            <w:szCs w:val="28"/>
          </w:rPr>
          <w:t>埔岭经济合作社</w:t>
        </w:r>
      </w:ins>
      <w:ins w:id="113" w:author="陈文林" w:date="2018-06-20T16:52:00Z">
        <w:r>
          <w:rPr>
            <w:rFonts w:ascii="宋体" w:hAnsi="宋体" w:cs="宋体"/>
            <w:sz w:val="28"/>
            <w:szCs w:val="28"/>
            <w:lang w:eastAsia="zh-CN"/>
          </w:rPr>
          <w:t>，</w:t>
        </w:r>
      </w:ins>
      <w:ins w:id="114" w:author="陈文林" w:date="2018-06-20T16:52:00Z">
        <w:r>
          <w:rPr>
            <w:rFonts w:ascii="宋体" w:hAnsi="宋体" w:cs="宋体"/>
            <w:sz w:val="28"/>
            <w:szCs w:val="28"/>
          </w:rPr>
          <w:t>龙聚经济联合社</w:t>
        </w:r>
      </w:ins>
      <w:ins w:id="115" w:author="陈文林" w:date="2018-06-19T16:14:00Z">
        <w:r>
          <w:rPr>
            <w:rFonts w:ascii="宋体" w:hAnsi="宋体" w:cs="宋体"/>
            <w:sz w:val="28"/>
            <w:szCs w:val="28"/>
            <w:lang w:eastAsia="zh-CN"/>
          </w:rPr>
          <w:t>，</w:t>
        </w:r>
      </w:ins>
      <w:ins w:id="116" w:author="陈文林" w:date="2018-06-19T16:14:00Z">
        <w:r>
          <w:rPr>
            <w:rFonts w:ascii="宋体" w:hAnsi="宋体" w:cs="宋体"/>
            <w:sz w:val="28"/>
            <w:szCs w:val="28"/>
          </w:rPr>
          <w:t>水埔村叁一、叁二经济合作社</w:t>
        </w:r>
      </w:ins>
      <w:ins w:id="117" w:author="陈文林" w:date="2018-06-19T15:25:00Z">
        <w:r>
          <w:rPr>
            <w:rFonts w:ascii="宋体" w:hAnsi="宋体" w:cs="宋体"/>
            <w:sz w:val="28"/>
            <w:szCs w:val="28"/>
          </w:rPr>
          <w:t>从化区</w:t>
        </w:r>
      </w:ins>
      <w:del w:id="118" w:author="陈文林" w:date="2018-06-19T15:02:00Z">
        <w:r>
          <w:rPr>
            <w:rFonts w:ascii="宋体" w:hAnsi="宋体" w:cs="宋体"/>
            <w:sz w:val="28"/>
            <w:szCs w:val="28"/>
          </w:rPr>
          <w:delText>广州市从化区</w:delText>
        </w:r>
      </w:del>
      <w:del w:id="119" w:author="陈文林" w:date="2018-06-19T15:02:00Z">
        <w:r>
          <w:rPr>
            <w:rFonts w:ascii="宋体" w:hAnsi="宋体" w:cs="宋体"/>
            <w:sz w:val="28"/>
            <w:szCs w:val="28"/>
            <w:lang w:eastAsia="zh-CN"/>
          </w:rPr>
          <w:delText>太平镇高埔村高车埔经济合作社</w:delText>
        </w:r>
      </w:del>
      <w:del w:id="120" w:author="陈文林" w:date="2018-06-20T16:52:00Z">
        <w:r>
          <w:rPr>
            <w:rFonts w:ascii="宋体" w:hAnsi="宋体" w:cs="宋体"/>
            <w:sz w:val="28"/>
            <w:szCs w:val="28"/>
          </w:rPr>
          <w:delText>以货币补偿等形</w:delText>
        </w:r>
      </w:del>
      <w:r>
        <w:rPr>
          <w:rFonts w:ascii="宋体" w:hAnsi="宋体" w:cs="宋体"/>
          <w:sz w:val="28"/>
          <w:szCs w:val="28"/>
        </w:rPr>
        <w:t>式安置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  <w:ins w:id="121" w:author="陈文林" w:date="2018-06-20T16:52:00Z"/>
        </w:rPr>
      </w:pPr>
      <w:r>
        <w:rPr>
          <w:rFonts w:ascii="宋体" w:hAnsi="宋体" w:cs="宋体"/>
          <w:sz w:val="28"/>
          <w:szCs w:val="28"/>
        </w:rPr>
        <w:t>五、被征收土地四至范围内的土地所有权人、使用权人在本公告规定的期限内，持土地权属证书或其他有关证明材料，到指定的地点办理征地补偿登记，请互相转告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  <w:ins w:id="123" w:author="陈文林" w:date="2018-06-20T16:52:00Z"/>
        </w:rPr>
      </w:pPr>
      <w:ins w:id="122" w:author="陈文林" w:date="2018-06-20T16:52:00Z">
        <w:r>
          <w:rPr>
            <w:rFonts w:cs="宋体" w:ascii="宋体" w:hAnsi="宋体"/>
            <w:sz w:val="28"/>
            <w:szCs w:val="28"/>
          </w:rPr>
        </w:r>
      </w:ins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  <w:ins w:id="125" w:author="陈文林" w:date="2018-06-20T16:52:00Z"/>
        </w:rPr>
      </w:pPr>
      <w:ins w:id="124" w:author="陈文林" w:date="2018-06-20T16:52:00Z">
        <w:r>
          <w:rPr>
            <w:rFonts w:cs="宋体" w:ascii="宋体" w:hAnsi="宋体"/>
            <w:sz w:val="28"/>
            <w:szCs w:val="28"/>
          </w:rPr>
        </w:r>
      </w:ins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12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295"/>
        <w:gridCol w:w="3736"/>
        <w:gridCol w:w="2792"/>
      </w:tblGrid>
      <w:tr>
        <w:trPr>
          <w:trHeight w:val="58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被征地单位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登记时间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登记地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复核时间</w:t>
            </w:r>
          </w:p>
        </w:tc>
      </w:tr>
      <w:tr>
        <w:trPr>
          <w:trHeight w:val="1929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ins w:id="126" w:author="陈文林" w:date="2018-06-20T16:52:00Z">
              <w:r>
                <w:rPr>
                  <w:rFonts w:ascii="宋体" w:hAnsi="宋体" w:cs="宋体"/>
                  <w:sz w:val="28"/>
                  <w:szCs w:val="28"/>
                </w:rPr>
                <w:t>广州市从化区鳌头镇龙聚村塘队、石东、石西</w:t>
              </w:r>
            </w:ins>
            <w:ins w:id="127" w:author="陈文林" w:date="2018-06-20T16:52:00Z">
              <w:r>
                <w:rPr>
                  <w:rFonts w:ascii="宋体" w:hAnsi="宋体" w:cs="宋体"/>
                  <w:sz w:val="28"/>
                  <w:szCs w:val="28"/>
                  <w:lang w:eastAsia="zh-CN"/>
                </w:rPr>
                <w:t>、</w:t>
              </w:r>
            </w:ins>
            <w:ins w:id="128" w:author="陈文林" w:date="2018-06-20T16:52:00Z">
              <w:r>
                <w:rPr>
                  <w:rFonts w:ascii="宋体" w:hAnsi="宋体" w:cs="宋体"/>
                  <w:sz w:val="28"/>
                  <w:szCs w:val="28"/>
                </w:rPr>
                <w:t>埔岭经济合作社</w:t>
              </w:r>
            </w:ins>
            <w:ins w:id="129" w:author="陈文林" w:date="2018-06-20T16:52:00Z">
              <w:r>
                <w:rPr>
                  <w:rFonts w:ascii="宋体" w:hAnsi="宋体" w:cs="宋体"/>
                  <w:sz w:val="28"/>
                  <w:szCs w:val="28"/>
                  <w:lang w:eastAsia="zh-CN"/>
                </w:rPr>
                <w:t>，</w:t>
              </w:r>
            </w:ins>
            <w:ins w:id="130" w:author="陈文林" w:date="2018-06-20T16:52:00Z">
              <w:r>
                <w:rPr>
                  <w:rFonts w:ascii="宋体" w:hAnsi="宋体" w:cs="宋体"/>
                  <w:sz w:val="28"/>
                  <w:szCs w:val="28"/>
                </w:rPr>
                <w:t>龙聚经济联合社</w:t>
              </w:r>
            </w:ins>
            <w:ins w:id="131" w:author="陈文林" w:date="2018-06-19T16:19:00Z">
              <w:r>
                <w:rPr>
                  <w:rFonts w:ascii="宋体" w:hAnsi="宋体" w:cs="宋体"/>
                  <w:sz w:val="28"/>
                  <w:szCs w:val="28"/>
                  <w:lang w:eastAsia="zh-CN"/>
                </w:rPr>
                <w:t>，</w:t>
              </w:r>
            </w:ins>
            <w:ins w:id="132" w:author="陈文林" w:date="2018-06-19T16:19:00Z">
              <w:r>
                <w:rPr>
                  <w:rFonts w:ascii="宋体" w:hAnsi="宋体" w:cs="宋体"/>
                  <w:sz w:val="28"/>
                  <w:szCs w:val="28"/>
                </w:rPr>
                <w:t>水埔村叁一、叁二经济合作社</w:t>
              </w:r>
            </w:ins>
            <w:ins w:id="133" w:author="陈文林" w:date="2018-06-19T15:26:00Z">
              <w:r>
                <w:rPr>
                  <w:rFonts w:ascii="宋体" w:hAnsi="宋体" w:cs="宋体"/>
                  <w:sz w:val="28"/>
                  <w:szCs w:val="28"/>
                </w:rPr>
                <w:t>从化区</w:t>
              </w:r>
            </w:ins>
            <w:del w:id="134" w:author="陈文林" w:date="2018-06-19T15:02:00Z">
              <w:r>
                <w:rPr>
                  <w:rFonts w:ascii="宋体" w:hAnsi="宋体" w:cs="宋体"/>
                  <w:sz w:val="28"/>
                  <w:szCs w:val="28"/>
                </w:rPr>
                <w:delText>广州市从化区</w:delText>
              </w:r>
            </w:del>
            <w:del w:id="135" w:author="陈文林" w:date="2018-06-19T15:02:00Z">
              <w:r>
                <w:rPr>
                  <w:rFonts w:ascii="宋体" w:hAnsi="宋体" w:cs="宋体"/>
                  <w:sz w:val="28"/>
                  <w:szCs w:val="28"/>
                  <w:lang w:eastAsia="zh-CN"/>
                </w:rPr>
                <w:delText>太平镇高埔村高车埔经济合作社</w:delText>
              </w:r>
            </w:del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 w:val="28"/>
                <w:szCs w:val="28"/>
                <w:highlight w:val="none"/>
                <w:ins w:id="143" w:author="陈文林" w:date="2019-02-02T14:49:00Z"/>
              </w:rPr>
            </w:pPr>
            <w:ins w:id="136" w:author="陈文林" w:date="2019-02-02T14:49:00Z">
              <w:r>
                <w:rPr>
                  <w:rFonts w:cs="宋体" w:ascii="宋体" w:hAnsi="宋体"/>
                  <w:sz w:val="28"/>
                  <w:szCs w:val="28"/>
                </w:rPr>
                <w:t>201</w:t>
              </w:r>
            </w:ins>
            <w:ins w:id="137" w:author="陈文林" w:date="2019-02-02T14:49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9</w:t>
              </w:r>
            </w:ins>
            <w:ins w:id="138" w:author="陈文林" w:date="2019-02-02T14:49:00Z">
              <w:r>
                <w:rPr>
                  <w:rFonts w:ascii="宋体" w:hAnsi="宋体" w:cs="宋体"/>
                  <w:sz w:val="28"/>
                  <w:szCs w:val="28"/>
                </w:rPr>
                <w:t>年</w:t>
              </w:r>
            </w:ins>
            <w:ins w:id="139" w:author="陈文林" w:date="2019-02-02T14:49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2</w:t>
              </w:r>
            </w:ins>
            <w:ins w:id="140" w:author="陈文林" w:date="2019-02-02T14:49:00Z">
              <w:r>
                <w:rPr>
                  <w:rFonts w:ascii="宋体" w:hAnsi="宋体" w:cs="宋体"/>
                  <w:sz w:val="28"/>
                  <w:szCs w:val="28"/>
                </w:rPr>
                <w:t>月</w:t>
              </w:r>
            </w:ins>
            <w:ins w:id="141" w:author="陈文林" w:date="2019-02-02T14:49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19</w:t>
              </w:r>
            </w:ins>
            <w:ins w:id="142" w:author="陈文林" w:date="2019-02-02T14:49:00Z">
              <w:r>
                <w:rPr>
                  <w:rFonts w:ascii="宋体" w:hAnsi="宋体" w:cs="宋体"/>
                  <w:sz w:val="28"/>
                  <w:szCs w:val="28"/>
                </w:rPr>
                <w:t>日至</w:t>
              </w:r>
            </w:ins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ins w:id="144" w:author="陈文林" w:date="2019-02-02T14:49:00Z">
              <w:r>
                <w:rPr>
                  <w:rFonts w:cs="宋体" w:ascii="宋体" w:hAnsi="宋体"/>
                  <w:sz w:val="28"/>
                  <w:szCs w:val="28"/>
                </w:rPr>
                <w:t>201</w:t>
              </w:r>
            </w:ins>
            <w:ins w:id="145" w:author="陈文林" w:date="2019-02-02T14:49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9</w:t>
              </w:r>
            </w:ins>
            <w:ins w:id="146" w:author="陈文林" w:date="2019-02-02T14:49:00Z">
              <w:r>
                <w:rPr>
                  <w:rFonts w:ascii="宋体" w:hAnsi="宋体" w:cs="宋体"/>
                  <w:sz w:val="28"/>
                  <w:szCs w:val="28"/>
                </w:rPr>
                <w:t>年</w:t>
              </w:r>
            </w:ins>
            <w:ins w:id="147" w:author="陈文林" w:date="2019-02-02T14:49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2</w:t>
              </w:r>
            </w:ins>
            <w:ins w:id="148" w:author="陈文林" w:date="2019-02-02T14:49:00Z">
              <w:r>
                <w:rPr>
                  <w:rFonts w:ascii="宋体" w:hAnsi="宋体" w:cs="宋体"/>
                  <w:sz w:val="28"/>
                  <w:szCs w:val="28"/>
                </w:rPr>
                <w:t>月</w:t>
              </w:r>
            </w:ins>
            <w:ins w:id="149" w:author="陈文林" w:date="2019-02-02T14:49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28</w:t>
              </w:r>
            </w:ins>
            <w:ins w:id="150" w:author="陈文林" w:date="2019-02-02T14:49:00Z">
              <w:r>
                <w:rPr>
                  <w:rFonts w:ascii="宋体" w:hAnsi="宋体" w:cs="宋体"/>
                  <w:sz w:val="28"/>
                  <w:szCs w:val="28"/>
                </w:rPr>
                <w:t>日</w:t>
              </w:r>
            </w:ins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从化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鳌头国土所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（联系人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梁剑鑫</w:t>
            </w:r>
            <w:r>
              <w:rPr>
                <w:rFonts w:ascii="宋体" w:hAnsi="宋体" w:cs="宋体"/>
                <w:sz w:val="28"/>
                <w:szCs w:val="28"/>
              </w:rPr>
              <w:t>，联系电话：</w:t>
            </w:r>
            <w:r>
              <w:rPr>
                <w:rFonts w:cs="宋体" w:ascii="宋体" w:hAnsi="宋体"/>
                <w:sz w:val="28"/>
                <w:szCs w:val="28"/>
              </w:rPr>
              <w:t>13826479645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 w:val="28"/>
                <w:szCs w:val="28"/>
                <w:highlight w:val="none"/>
                <w:ins w:id="158" w:author="陈文林" w:date="2019-02-02T14:50:00Z"/>
              </w:rPr>
            </w:pPr>
            <w:ins w:id="151" w:author="陈文林" w:date="2019-02-02T14:50:00Z">
              <w:r>
                <w:rPr>
                  <w:rFonts w:cs="宋体" w:ascii="宋体" w:hAnsi="宋体"/>
                  <w:sz w:val="28"/>
                  <w:szCs w:val="28"/>
                </w:rPr>
                <w:t>201</w:t>
              </w:r>
            </w:ins>
            <w:ins w:id="152" w:author="陈文林" w:date="2019-02-02T14:50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9</w:t>
              </w:r>
            </w:ins>
            <w:ins w:id="153" w:author="陈文林" w:date="2019-02-02T14:50:00Z">
              <w:r>
                <w:rPr>
                  <w:rFonts w:ascii="宋体" w:hAnsi="宋体" w:cs="宋体"/>
                  <w:sz w:val="28"/>
                  <w:szCs w:val="28"/>
                </w:rPr>
                <w:t>年</w:t>
              </w:r>
            </w:ins>
            <w:ins w:id="154" w:author="陈文林" w:date="2019-02-02T14:50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3</w:t>
              </w:r>
            </w:ins>
            <w:ins w:id="155" w:author="陈文林" w:date="2019-02-02T14:50:00Z">
              <w:r>
                <w:rPr>
                  <w:rFonts w:ascii="宋体" w:hAnsi="宋体" w:cs="宋体"/>
                  <w:sz w:val="28"/>
                  <w:szCs w:val="28"/>
                </w:rPr>
                <w:t>月</w:t>
              </w:r>
            </w:ins>
            <w:ins w:id="156" w:author="陈文林" w:date="2019-02-02T14:50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1</w:t>
              </w:r>
            </w:ins>
            <w:ins w:id="157" w:author="陈文林" w:date="2019-02-02T14:50:00Z">
              <w:r>
                <w:rPr>
                  <w:rFonts w:ascii="宋体" w:hAnsi="宋体" w:cs="宋体"/>
                  <w:sz w:val="28"/>
                  <w:szCs w:val="28"/>
                </w:rPr>
                <w:t>日至</w:t>
              </w:r>
            </w:ins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ins w:id="159" w:author="陈文林" w:date="2019-02-02T14:50:00Z">
              <w:r>
                <w:rPr>
                  <w:rFonts w:cs="宋体" w:ascii="宋体" w:hAnsi="宋体"/>
                  <w:sz w:val="28"/>
                  <w:szCs w:val="28"/>
                </w:rPr>
                <w:t>201</w:t>
              </w:r>
            </w:ins>
            <w:ins w:id="160" w:author="陈文林" w:date="2019-02-02T14:50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8</w:t>
              </w:r>
            </w:ins>
            <w:ins w:id="161" w:author="陈文林" w:date="2019-02-02T14:50:00Z">
              <w:r>
                <w:rPr>
                  <w:rFonts w:ascii="宋体" w:hAnsi="宋体" w:cs="宋体"/>
                  <w:sz w:val="28"/>
                  <w:szCs w:val="28"/>
                </w:rPr>
                <w:t>年</w:t>
              </w:r>
            </w:ins>
            <w:ins w:id="162" w:author="陈文林" w:date="2019-02-02T14:50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3</w:t>
              </w:r>
            </w:ins>
            <w:ins w:id="163" w:author="陈文林" w:date="2019-02-02T14:50:00Z">
              <w:r>
                <w:rPr>
                  <w:rFonts w:ascii="宋体" w:hAnsi="宋体" w:cs="宋体"/>
                  <w:sz w:val="28"/>
                  <w:szCs w:val="28"/>
                </w:rPr>
                <w:t>月</w:t>
              </w:r>
            </w:ins>
            <w:ins w:id="164" w:author="陈文林" w:date="2019-02-02T14:50:00Z">
              <w:r>
                <w:rPr>
                  <w:rFonts w:cs="宋体" w:ascii="宋体" w:hAnsi="宋体"/>
                  <w:sz w:val="28"/>
                  <w:szCs w:val="28"/>
                  <w:lang w:val="en-US" w:eastAsia="zh-CN"/>
                </w:rPr>
                <w:t>5</w:t>
              </w:r>
            </w:ins>
            <w:ins w:id="165" w:author="陈文林" w:date="2019-02-02T14:50:00Z">
              <w:r>
                <w:rPr>
                  <w:rFonts w:ascii="宋体" w:hAnsi="宋体" w:cs="宋体"/>
                  <w:sz w:val="28"/>
                  <w:szCs w:val="28"/>
                </w:rPr>
                <w:t>日</w:t>
              </w:r>
            </w:ins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《征地预公告》发布后被征地单位和个人抢栽抢种的农作物或抢建的建筑物，不列入补偿范围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六、被征收土地所有权人及相关权利人可以自公告期限届满之日起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日内就（粤国土资（建）字〔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  <w:lang w:val="en-US" w:eastAsia="zh-CN"/>
        </w:rPr>
        <w:t>524</w:t>
      </w:r>
      <w:r>
        <w:rPr>
          <w:rFonts w:ascii="宋体" w:hAnsi="宋体" w:cs="宋体"/>
          <w:sz w:val="28"/>
          <w:szCs w:val="28"/>
        </w:rPr>
        <w:t>号）征地批复向省人民政府申请行政复议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七、关于征地补偿安置的其他有关事项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del w:id="166" w:author="陈文林" w:date="2018-06-19T15:03:00Z"/>
        </w:rPr>
      </w:pPr>
      <w:r>
        <w:rPr>
          <w:rFonts w:ascii="宋体" w:hAnsi="宋体" w:cs="宋体"/>
          <w:sz w:val="28"/>
          <w:szCs w:val="28"/>
        </w:rPr>
        <w:t>　　根据《中华人民共和国土地管理法实施条例》第二十五条的规定，当事人对本征地补偿安置标准有争议，不影响本方案的组织实施。</w:t>
      </w:r>
    </w:p>
    <w:p>
      <w:pPr>
        <w:pStyle w:val="Normal"/>
        <w:widowControl w:val="false"/>
        <w:bidi w:val="0"/>
        <w:spacing w:lineRule="exact" w:line="500"/>
        <w:ind w:hanging="0"/>
        <w:jc w:val="both"/>
        <w:rPr>
          <w:rFonts w:ascii="宋体" w:hAnsi="宋体" w:cs="宋体"/>
          <w:sz w:val="28"/>
          <w:szCs w:val="28"/>
          <w:del w:id="168" w:author="陈文林" w:date="2018-06-19T15:03:00Z"/>
        </w:rPr>
      </w:pPr>
      <w:del w:id="167" w:author="陈文林" w:date="2018-06-19T15:0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bidi w:val="0"/>
        <w:spacing w:lineRule="exact" w:line="500"/>
        <w:ind w:hanging="0"/>
        <w:jc w:val="both"/>
        <w:rPr>
          <w:rFonts w:ascii="宋体" w:hAnsi="宋体" w:cs="宋体"/>
          <w:sz w:val="28"/>
          <w:szCs w:val="28"/>
          <w:del w:id="170" w:author="陈文林" w:date="2018-06-19T15:26:00Z"/>
        </w:rPr>
      </w:pPr>
      <w:del w:id="169" w:author="陈文林" w:date="2018-06-19T15:26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spacing w:lineRule="exact" w:line="500"/>
        <w:ind w:hanging="0"/>
        <w:rPr>
          <w:rFonts w:ascii="宋体" w:hAnsi="宋体" w:cs="宋体"/>
          <w:sz w:val="28"/>
          <w:szCs w:val="28"/>
          <w:ins w:id="172" w:author="陈文林" w:date="2018-06-19T15:04:00Z"/>
        </w:rPr>
      </w:pPr>
      <w:ins w:id="171" w:author="陈文林" w:date="2018-06-19T15:04:00Z">
        <w:r>
          <w:rPr>
            <w:rFonts w:cs="宋体" w:ascii="宋体" w:hAnsi="宋体"/>
            <w:sz w:val="28"/>
            <w:szCs w:val="28"/>
          </w:rPr>
        </w:r>
      </w:ins>
    </w:p>
    <w:p>
      <w:pPr>
        <w:pStyle w:val="Normal"/>
        <w:spacing w:lineRule="exact" w:line="500"/>
        <w:ind w:hanging="0"/>
        <w:rPr>
          <w:rFonts w:ascii="宋体" w:hAnsi="宋体" w:cs="宋体"/>
          <w:sz w:val="28"/>
          <w:szCs w:val="28"/>
          <w:ins w:id="174" w:author="陈文林" w:date="2018-06-19T15:04:00Z"/>
        </w:rPr>
      </w:pPr>
      <w:ins w:id="173" w:author="陈文林" w:date="2018-06-19T15:04:00Z">
        <w:r>
          <w:rPr>
            <w:rFonts w:cs="宋体" w:ascii="宋体" w:hAnsi="宋体"/>
            <w:sz w:val="28"/>
            <w:szCs w:val="28"/>
          </w:rPr>
        </w:r>
      </w:ins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  <w:ins w:id="175" w:author="陈文林" w:date="2018-06-19T15:04:00Z"/>
        </w:rPr>
      </w:pPr>
      <w:r>
        <w:rPr>
          <w:rFonts w:ascii="宋体" w:hAnsi="宋体" w:cs="宋体"/>
          <w:sz w:val="28"/>
          <w:szCs w:val="28"/>
        </w:rPr>
        <w:t>特此公告。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  <w:ins w:id="177" w:author="陈文林" w:date="2018-06-19T15:04:00Z"/>
        </w:rPr>
      </w:pPr>
      <w:ins w:id="176" w:author="陈文林" w:date="2018-06-19T15:04:00Z">
        <w:r>
          <w:rPr>
            <w:rFonts w:cs="宋体" w:ascii="宋体" w:hAnsi="宋体"/>
            <w:sz w:val="28"/>
            <w:szCs w:val="28"/>
          </w:rPr>
        </w:r>
      </w:ins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  <w:del w:id="179" w:author="陈文林" w:date="2018-06-19T15:03:00Z"/>
        </w:rPr>
      </w:pPr>
      <w:del w:id="178" w:author="陈文林" w:date="2018-06-19T15:0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spacing w:lineRule="exact" w:line="500"/>
        <w:ind w:hanging="0"/>
        <w:rPr>
          <w:rFonts w:ascii="宋体" w:hAnsi="宋体" w:cs="宋体"/>
          <w:sz w:val="28"/>
          <w:szCs w:val="28"/>
          <w:del w:id="181" w:author="陈文林" w:date="2018-06-19T15:03:00Z"/>
        </w:rPr>
      </w:pPr>
      <w:del w:id="180" w:author="陈文林" w:date="2018-06-19T15:0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spacing w:lineRule="exact" w:line="500"/>
        <w:ind w:hanging="0"/>
        <w:rPr>
          <w:rFonts w:ascii="宋体" w:hAnsi="宋体" w:cs="宋体"/>
          <w:sz w:val="28"/>
          <w:szCs w:val="28"/>
          <w:del w:id="183" w:author="陈文林" w:date="2018-06-19T15:03:00Z"/>
        </w:rPr>
      </w:pPr>
      <w:del w:id="182" w:author="陈文林" w:date="2018-06-19T15:0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spacing w:lineRule="exact" w:line="500"/>
        <w:jc w:val="both"/>
        <w:rPr>
          <w:rFonts w:ascii="宋体" w:hAnsi="宋体" w:cs="宋体"/>
          <w:sz w:val="28"/>
          <w:szCs w:val="28"/>
          <w:highlight w:val="none"/>
          <w:del w:id="200" w:author="陈文林" w:date="2018-06-19T15:03:00Z"/>
        </w:rPr>
      </w:pPr>
      <w:del w:id="184" w:author="陈文林" w:date="2018-06-19T15:03:00Z">
        <w:r>
          <w:rPr>
            <w:rFonts w:cs="宋体" w:ascii="宋体" w:hAnsi="宋体"/>
            <w:sz w:val="28"/>
            <w:szCs w:val="28"/>
          </w:rPr>
          <w:delText xml:space="preserve">      </w:delText>
        </w:r>
      </w:del>
      <w:r>
        <w:rPr>
          <w:rFonts w:cs="宋体" w:ascii="宋体" w:hAnsi="宋体"/>
          <w:sz w:val="28"/>
          <w:szCs w:val="28"/>
        </w:rPr>
        <w:t xml:space="preserve">                                                                   </w:t>
      </w:r>
      <w:r>
        <w:rPr>
          <w:rFonts w:cs="宋体" w:ascii="宋体" w:hAnsi="宋体"/>
          <w:sz w:val="28"/>
          <w:szCs w:val="28"/>
        </w:rPr>
        <w:t xml:space="preserve"> </w:t>
      </w:r>
      <w:ins w:id="185" w:author="陈文林" w:date="2019-02-02T14:50:00Z">
        <w:r>
          <w:rPr>
            <w:rFonts w:cs="宋体" w:ascii="宋体" w:hAnsi="宋体"/>
            <w:sz w:val="28"/>
            <w:szCs w:val="28"/>
            <w:lang w:val="en-US" w:eastAsia="zh-CN"/>
          </w:rPr>
          <w:t xml:space="preserve">   </w:t>
        </w:r>
      </w:ins>
      <w:ins w:id="186" w:author="陈文林" w:date="2019-02-02T14:50:00Z">
        <w:r>
          <w:rPr>
            <w:rFonts w:cs="宋体" w:ascii="宋体" w:hAnsi="宋体"/>
            <w:sz w:val="28"/>
            <w:szCs w:val="28"/>
          </w:rPr>
          <w:t>201</w:t>
        </w:r>
      </w:ins>
      <w:ins w:id="187" w:author="陈文林" w:date="2019-02-02T14:50:00Z">
        <w:r>
          <w:rPr>
            <w:rFonts w:cs="宋体" w:ascii="宋体" w:hAnsi="宋体"/>
            <w:sz w:val="28"/>
            <w:szCs w:val="28"/>
            <w:lang w:val="en-US" w:eastAsia="zh-CN"/>
          </w:rPr>
          <w:t>9</w:t>
        </w:r>
      </w:ins>
      <w:ins w:id="188" w:author="陈文林" w:date="2019-02-02T14:50:00Z">
        <w:r>
          <w:rPr>
            <w:rFonts w:ascii="宋体" w:hAnsi="宋体" w:cs="宋体"/>
            <w:sz w:val="28"/>
            <w:szCs w:val="28"/>
          </w:rPr>
          <w:t>年</w:t>
        </w:r>
      </w:ins>
      <w:ins w:id="189" w:author="陈文林" w:date="2019-02-02T14:50:00Z">
        <w:r>
          <w:rPr>
            <w:rFonts w:cs="宋体" w:ascii="宋体" w:hAnsi="宋体"/>
            <w:sz w:val="28"/>
            <w:szCs w:val="28"/>
            <w:lang w:val="en-US" w:eastAsia="zh-CN"/>
          </w:rPr>
          <w:t>2</w:t>
        </w:r>
      </w:ins>
      <w:ins w:id="190" w:author="陈文林" w:date="2019-02-02T14:50:00Z">
        <w:r>
          <w:rPr>
            <w:rFonts w:ascii="宋体" w:hAnsi="宋体" w:cs="宋体"/>
            <w:sz w:val="28"/>
            <w:szCs w:val="28"/>
          </w:rPr>
          <w:t>月</w:t>
        </w:r>
      </w:ins>
      <w:ins w:id="191" w:author="陈文林" w:date="2019-02-02T14:50:00Z">
        <w:r>
          <w:rPr>
            <w:rFonts w:cs="宋体" w:ascii="宋体" w:hAnsi="宋体"/>
            <w:sz w:val="28"/>
            <w:szCs w:val="28"/>
            <w:lang w:val="en-US" w:eastAsia="zh-CN"/>
          </w:rPr>
          <w:t>3</w:t>
        </w:r>
      </w:ins>
      <w:ins w:id="192" w:author="陈文林" w:date="2019-02-02T14:50:00Z">
        <w:r>
          <w:rPr>
            <w:rFonts w:ascii="宋体" w:hAnsi="宋体" w:cs="宋体"/>
            <w:sz w:val="28"/>
            <w:szCs w:val="28"/>
            <w:lang w:val="en-US" w:eastAsia="zh-CN"/>
          </w:rPr>
          <w:t>日</w:t>
        </w:r>
      </w:ins>
      <w:del w:id="193" w:author="陈文林" w:date="2019-02-02T14:50:00Z">
        <w:r>
          <w:rPr>
            <w:rFonts w:cs="宋体" w:ascii="宋体" w:hAnsi="宋体"/>
            <w:sz w:val="28"/>
            <w:szCs w:val="28"/>
          </w:rPr>
          <w:delText>2017</w:delText>
        </w:r>
      </w:del>
      <w:del w:id="194" w:author="陈文林" w:date="2019-02-02T14:50:00Z">
        <w:r>
          <w:rPr>
            <w:rFonts w:ascii="宋体" w:hAnsi="宋体" w:cs="宋体"/>
            <w:sz w:val="28"/>
            <w:szCs w:val="28"/>
          </w:rPr>
          <w:delText>年</w:delText>
        </w:r>
      </w:del>
      <w:r>
        <w:rPr>
          <w:rFonts w:cs="宋体" w:ascii="宋体" w:hAnsi="宋体"/>
          <w:sz w:val="28"/>
          <w:szCs w:val="28"/>
          <w:lang w:val="en-US" w:eastAsia="zh-CN"/>
        </w:rPr>
        <w:t>1</w:t>
      </w:r>
      <w:del w:id="195" w:author="陈文林" w:date="2019-02-02T14:50:00Z">
        <w:r>
          <w:rPr>
            <w:rFonts w:cs="宋体" w:ascii="宋体" w:hAnsi="宋体"/>
            <w:sz w:val="28"/>
            <w:szCs w:val="28"/>
            <w:lang w:val="en-US" w:eastAsia="zh-CN"/>
          </w:rPr>
          <w:delText>2</w:delText>
        </w:r>
      </w:del>
      <w:del w:id="196" w:author="陈文林" w:date="2019-02-02T14:50:00Z">
        <w:r>
          <w:rPr>
            <w:rFonts w:ascii="宋体" w:hAnsi="宋体" w:cs="宋体"/>
            <w:sz w:val="28"/>
            <w:szCs w:val="28"/>
          </w:rPr>
          <w:delText>月</w:delText>
        </w:r>
      </w:del>
      <w:ins w:id="197" w:author="陈文林" w:date="2018-06-19T15:05:00Z">
        <w:r>
          <w:rPr>
            <w:rFonts w:cs="宋体" w:ascii="宋体" w:hAnsi="宋体"/>
            <w:sz w:val="28"/>
            <w:szCs w:val="28"/>
            <w:lang w:val="en-US" w:eastAsia="zh-CN"/>
          </w:rPr>
          <w:t>1</w:t>
        </w:r>
      </w:ins>
      <w:del w:id="198" w:author="陈文林" w:date="2019-02-02T14:50:00Z">
        <w:r>
          <w:rPr>
            <w:rFonts w:cs="宋体" w:ascii="宋体" w:hAnsi="宋体"/>
            <w:sz w:val="28"/>
            <w:szCs w:val="28"/>
            <w:lang w:val="en-US" w:eastAsia="zh-CN"/>
          </w:rPr>
          <w:delText>6</w:delText>
        </w:r>
      </w:del>
      <w:del w:id="199" w:author="陈文林" w:date="2019-02-02T14:50:00Z">
        <w:r>
          <w:rPr>
            <w:rFonts w:ascii="宋体" w:hAnsi="宋体" w:cs="宋体"/>
            <w:sz w:val="28"/>
            <w:szCs w:val="28"/>
          </w:rPr>
          <w:delText>日</w:delText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highlight w:val="none"/>
          <w:del w:id="202" w:author="陈文林" w:date="2018-06-19T15:03:00Z"/>
        </w:rPr>
      </w:pPr>
      <w:del w:id="201" w:author="陈文林" w:date="2018-06-19T15:0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04" w:author="陈文林" w:date="2018-06-19T15:03:00Z"/>
        </w:rPr>
      </w:pPr>
      <w:del w:id="203" w:author="陈文林" w:date="2018-06-19T15:0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06" w:author="陈文林" w:date="2018-06-19T15:03:00Z"/>
        </w:rPr>
      </w:pPr>
      <w:del w:id="205" w:author="陈文林" w:date="2018-06-19T15:0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08" w:author="陈文林" w:date="2018-06-19T15:03:00Z"/>
        </w:rPr>
      </w:pPr>
      <w:del w:id="207" w:author="陈文林" w:date="2018-06-19T15:0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10" w:author="陈文林" w:date="2018-06-19T15:03:00Z"/>
        </w:rPr>
      </w:pPr>
      <w:del w:id="209" w:author="陈文林" w:date="2018-06-19T15:0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12" w:author="陈文林" w:date="2018-06-19T15:03:00Z"/>
        </w:rPr>
      </w:pPr>
      <w:del w:id="211" w:author="陈文林" w:date="2018-06-19T15:0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14" w:author="陈文林" w:date="2018-06-19T15:03:00Z"/>
        </w:rPr>
      </w:pPr>
      <w:del w:id="213" w:author="陈文林" w:date="2018-06-19T15:0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16" w:author="陈文林" w:date="2018-06-19T15:03:00Z"/>
        </w:rPr>
      </w:pPr>
      <w:del w:id="215" w:author="陈文林" w:date="2018-06-19T15:0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18" w:author="陈文林" w:date="2018-06-19T15:03:00Z"/>
        </w:rPr>
      </w:pPr>
      <w:del w:id="217" w:author="陈文林" w:date="2018-06-19T15:0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20" w:author="陈文林" w:date="2018-06-19T15:03:00Z"/>
        </w:rPr>
      </w:pPr>
      <w:del w:id="219" w:author="陈文林" w:date="2018-06-19T15:0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22" w:author="陈文林" w:date="2018-06-19T15:03:00Z"/>
        </w:rPr>
      </w:pPr>
      <w:del w:id="221" w:author="陈文林" w:date="2018-06-19T15:0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24" w:author="陈文林" w:date="2018-06-19T15:03:00Z"/>
        </w:rPr>
      </w:pPr>
      <w:del w:id="223" w:author="陈文林" w:date="2018-06-19T15:0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26" w:author="陈文林" w:date="2018-06-19T15:03:00Z"/>
        </w:rPr>
      </w:pPr>
      <w:del w:id="225" w:author="陈文林" w:date="2018-06-19T15:0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28" w:author="陈文林" w:date="2018-06-19T15:03:00Z"/>
        </w:rPr>
      </w:pPr>
      <w:del w:id="227" w:author="陈文林" w:date="2018-06-19T15:0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30" w:author="陈文林" w:date="2018-06-19T15:03:00Z"/>
        </w:rPr>
      </w:pPr>
      <w:del w:id="229" w:author="陈文林" w:date="2018-06-19T15:0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32" w:author="陈文林" w:date="2018-06-19T15:03:00Z"/>
        </w:rPr>
      </w:pPr>
      <w:del w:id="231" w:author="陈文林" w:date="2018-06-19T15:0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34" w:author="陈文林" w:date="2018-06-19T15:03:00Z"/>
        </w:rPr>
      </w:pPr>
      <w:del w:id="233" w:author="陈文林" w:date="2018-06-19T15:0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36" w:author="陈文林" w:date="2018-06-19T15:03:00Z"/>
        </w:rPr>
      </w:pPr>
      <w:del w:id="235" w:author="陈文林" w:date="2018-06-19T15:0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38" w:author="陈文林" w:date="2018-06-19T15:03:00Z"/>
        </w:rPr>
      </w:pPr>
      <w:del w:id="237" w:author="陈文林" w:date="2018-06-19T15:0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40" w:author="陈文林" w:date="2018-06-19T15:03:00Z"/>
        </w:rPr>
      </w:pPr>
      <w:del w:id="239" w:author="陈文林" w:date="2018-06-19T15:0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42" w:author="陈文林" w:date="2018-06-19T15:03:00Z"/>
        </w:rPr>
      </w:pPr>
      <w:del w:id="241" w:author="陈文林" w:date="2018-06-19T15:0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44" w:author="陈文林" w:date="2018-06-19T15:03:00Z"/>
        </w:rPr>
      </w:pPr>
      <w:del w:id="243" w:author="陈文林" w:date="2018-06-19T15:0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46" w:author="陈文林" w:date="2018-06-19T15:03:00Z"/>
        </w:rPr>
      </w:pPr>
      <w:del w:id="245" w:author="陈文林" w:date="2018-06-19T15:0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48" w:author="陈文林" w:date="2018-06-19T15:03:00Z"/>
        </w:rPr>
      </w:pPr>
      <w:del w:id="247" w:author="陈文林" w:date="2018-06-19T15:0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50" w:author="陈文林" w:date="2018-06-19T15:03:00Z"/>
        </w:rPr>
      </w:pPr>
      <w:del w:id="249" w:author="陈文林" w:date="2018-06-19T15:0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52" w:author="陈文林" w:date="2018-06-19T15:03:00Z"/>
        </w:rPr>
      </w:pPr>
      <w:del w:id="251" w:author="陈文林" w:date="2018-06-19T15:0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54" w:author="陈文林" w:date="2018-06-19T15:03:00Z"/>
        </w:rPr>
      </w:pPr>
      <w:del w:id="253" w:author="陈文林" w:date="2018-06-19T15:0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56" w:author="陈文林" w:date="2018-06-19T15:03:00Z"/>
        </w:rPr>
      </w:pPr>
      <w:del w:id="255" w:author="陈文林" w:date="2018-06-19T15:0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58" w:author="陈文林" w:date="2018-06-19T15:03:00Z"/>
        </w:rPr>
      </w:pPr>
      <w:del w:id="257" w:author="陈文林" w:date="2018-06-19T15:0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60" w:author="陈文林" w:date="2018-06-19T15:03:00Z"/>
        </w:rPr>
      </w:pPr>
      <w:del w:id="259" w:author="陈文林" w:date="2018-06-19T15:0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62" w:author="陈文林" w:date="2018-06-19T15:03:00Z"/>
        </w:rPr>
      </w:pPr>
      <w:del w:id="261" w:author="陈文林" w:date="2018-06-19T15:0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64" w:author="陈文林" w:date="2018-06-19T15:03:00Z"/>
        </w:rPr>
      </w:pPr>
      <w:del w:id="263" w:author="陈文林" w:date="2018-06-19T15:0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66" w:author="陈文林" w:date="2018-06-19T15:03:00Z"/>
        </w:rPr>
      </w:pPr>
      <w:del w:id="265" w:author="陈文林" w:date="2018-06-19T15:0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68" w:author="陈文林" w:date="2018-06-19T15:03:00Z"/>
        </w:rPr>
      </w:pPr>
      <w:del w:id="267" w:author="陈文林" w:date="2018-06-19T15:0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  <w:del w:id="270" w:author="陈文林" w:date="2018-06-19T15:03:00Z"/>
        </w:rPr>
      </w:pPr>
      <w:del w:id="269" w:author="陈文林" w:date="2018-06-19T15:03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widowControl w:val="false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ins w:id="272" w:author="陈文林" w:date="2018-06-19T15:04:00Z"/>
        </w:rPr>
      </w:pPr>
      <w:ins w:id="271" w:author="陈文林" w:date="2018-06-19T15:04:00Z">
        <w:r>
          <w:rPr>
            <w:rFonts w:cs="宋体" w:ascii="宋体" w:hAnsi="宋体"/>
            <w:sz w:val="21"/>
            <w:szCs w:val="21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ins w:id="274" w:author="陈文林" w:date="2018-06-19T15:04:00Z"/>
        </w:rPr>
      </w:pPr>
      <w:ins w:id="273" w:author="陈文林" w:date="2018-06-19T15:04:00Z">
        <w:r>
          <w:rPr>
            <w:rFonts w:cs="宋体" w:ascii="宋体" w:hAnsi="宋体"/>
            <w:sz w:val="21"/>
            <w:szCs w:val="21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ins w:id="276" w:author="陈文林" w:date="2018-06-19T15:04:00Z"/>
        </w:rPr>
      </w:pPr>
      <w:ins w:id="275" w:author="陈文林" w:date="2018-06-19T15:04:00Z">
        <w:r>
          <w:rPr>
            <w:rFonts w:cs="宋体" w:ascii="宋体" w:hAnsi="宋体"/>
            <w:sz w:val="21"/>
            <w:szCs w:val="21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ins w:id="278" w:author="陈文林" w:date="2018-06-19T15:04:00Z"/>
        </w:rPr>
      </w:pPr>
      <w:ins w:id="277" w:author="陈文林" w:date="2018-06-19T15:04:00Z">
        <w:r>
          <w:rPr>
            <w:rFonts w:cs="宋体" w:ascii="宋体" w:hAnsi="宋体"/>
            <w:sz w:val="21"/>
            <w:szCs w:val="21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ins w:id="280" w:author="陈文林" w:date="2018-06-19T15:04:00Z"/>
        </w:rPr>
      </w:pPr>
      <w:ins w:id="279" w:author="陈文林" w:date="2018-06-19T15:04:00Z">
        <w:r>
          <w:rPr>
            <w:rFonts w:cs="宋体" w:ascii="宋体" w:hAnsi="宋体"/>
            <w:sz w:val="21"/>
            <w:szCs w:val="21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ins w:id="282" w:author="陈文林" w:date="2018-06-19T15:04:00Z"/>
        </w:rPr>
      </w:pPr>
      <w:ins w:id="281" w:author="陈文林" w:date="2018-06-19T15:04:00Z">
        <w:r>
          <w:rPr>
            <w:rFonts w:cs="宋体" w:ascii="宋体" w:hAnsi="宋体"/>
            <w:sz w:val="21"/>
            <w:szCs w:val="21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ins w:id="284" w:author="陈文林" w:date="2018-06-19T15:04:00Z"/>
        </w:rPr>
      </w:pPr>
      <w:ins w:id="283" w:author="陈文林" w:date="2018-06-19T15:04:00Z">
        <w:r>
          <w:rPr>
            <w:rFonts w:cs="宋体" w:ascii="宋体" w:hAnsi="宋体"/>
            <w:sz w:val="21"/>
            <w:szCs w:val="21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ins w:id="286" w:author="陈文林" w:date="2018-06-19T15:04:00Z"/>
        </w:rPr>
      </w:pPr>
      <w:ins w:id="285" w:author="陈文林" w:date="2018-06-19T15:04:00Z">
        <w:r>
          <w:rPr>
            <w:rFonts w:cs="宋体" w:ascii="宋体" w:hAnsi="宋体"/>
            <w:sz w:val="21"/>
            <w:szCs w:val="21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ins w:id="288" w:author="陈文林" w:date="2018-06-19T15:04:00Z"/>
        </w:rPr>
      </w:pPr>
      <w:ins w:id="287" w:author="陈文林" w:date="2018-06-19T15:04:00Z">
        <w:r>
          <w:rPr>
            <w:rFonts w:cs="宋体" w:ascii="宋体" w:hAnsi="宋体"/>
            <w:sz w:val="21"/>
            <w:szCs w:val="21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ins w:id="290" w:author="陈文林" w:date="2018-06-19T15:04:00Z"/>
        </w:rPr>
      </w:pPr>
      <w:ins w:id="289" w:author="陈文林" w:date="2018-06-19T15:04:00Z">
        <w:r>
          <w:rPr>
            <w:rFonts w:cs="宋体" w:ascii="宋体" w:hAnsi="宋体"/>
            <w:sz w:val="21"/>
            <w:szCs w:val="21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ins w:id="292" w:author="陈文林" w:date="2018-06-19T15:04:00Z"/>
        </w:rPr>
      </w:pPr>
      <w:ins w:id="291" w:author="陈文林" w:date="2018-06-19T15:04:00Z">
        <w:r>
          <w:rPr>
            <w:rFonts w:cs="宋体" w:ascii="宋体" w:hAnsi="宋体"/>
            <w:sz w:val="21"/>
            <w:szCs w:val="21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ins w:id="294" w:author="陈文林" w:date="2018-06-19T15:04:00Z"/>
        </w:rPr>
      </w:pPr>
      <w:ins w:id="293" w:author="陈文林" w:date="2018-06-19T15:04:00Z">
        <w:r>
          <w:rPr>
            <w:rFonts w:cs="宋体" w:ascii="宋体" w:hAnsi="宋体"/>
            <w:sz w:val="21"/>
            <w:szCs w:val="21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ins w:id="296" w:author="陈文林" w:date="2018-06-19T15:04:00Z"/>
        </w:rPr>
      </w:pPr>
      <w:ins w:id="295" w:author="陈文林" w:date="2018-06-19T15:04:00Z">
        <w:r>
          <w:rPr>
            <w:rFonts w:cs="宋体" w:ascii="宋体" w:hAnsi="宋体"/>
            <w:sz w:val="21"/>
            <w:szCs w:val="21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ins w:id="298" w:author="陈文林" w:date="2018-06-19T15:04:00Z"/>
        </w:rPr>
      </w:pPr>
      <w:ins w:id="297" w:author="陈文林" w:date="2018-06-19T15:04:00Z">
        <w:r>
          <w:rPr>
            <w:rFonts w:cs="宋体" w:ascii="宋体" w:hAnsi="宋体"/>
            <w:sz w:val="21"/>
            <w:szCs w:val="21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300" w:author="陈文林" w:date="2018-06-19T15:04:00Z"/>
        </w:rPr>
      </w:pPr>
      <w:ins w:id="299" w:author="陈文林" w:date="2018-06-19T15:04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302" w:author="陈文林" w:date="2018-06-19T15:04:00Z"/>
        </w:rPr>
      </w:pPr>
      <w:ins w:id="301" w:author="陈文林" w:date="2018-06-19T15:04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304" w:author="陈文林" w:date="2018-06-19T15:04:00Z"/>
        </w:rPr>
      </w:pPr>
      <w:ins w:id="303" w:author="陈文林" w:date="2018-06-19T15:04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306" w:author="陈文林" w:date="2018-06-19T15:04:00Z"/>
        </w:rPr>
      </w:pPr>
      <w:ins w:id="305" w:author="陈文林" w:date="2018-06-19T15:04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308" w:author="陈文林" w:date="2018-06-19T15:04:00Z"/>
        </w:rPr>
      </w:pPr>
      <w:ins w:id="307" w:author="陈文林" w:date="2018-06-19T15:04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310" w:author="陈文林" w:date="2018-06-19T15:04:00Z"/>
        </w:rPr>
      </w:pPr>
      <w:ins w:id="309" w:author="陈文林" w:date="2018-06-19T15:04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312" w:author="陈文林" w:date="2018-06-19T15:04:00Z"/>
        </w:rPr>
      </w:pPr>
      <w:ins w:id="311" w:author="陈文林" w:date="2018-06-19T15:04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314" w:author="陈文林" w:date="2018-06-19T15:27:00Z"/>
        </w:rPr>
      </w:pPr>
      <w:ins w:id="313" w:author="陈文林" w:date="2018-06-19T15:27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316" w:author="陈文林" w:date="2018-06-19T16:20:00Z"/>
        </w:rPr>
      </w:pPr>
      <w:ins w:id="315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318" w:author="陈文林" w:date="2018-06-19T16:20:00Z"/>
        </w:rPr>
      </w:pPr>
      <w:ins w:id="317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320" w:author="陈文林" w:date="2018-06-19T16:20:00Z"/>
        </w:rPr>
      </w:pPr>
      <w:ins w:id="319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322" w:author="陈文林" w:date="2018-06-19T16:20:00Z"/>
        </w:rPr>
      </w:pPr>
      <w:ins w:id="321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324" w:author="陈文林" w:date="2018-06-19T16:20:00Z"/>
        </w:rPr>
      </w:pPr>
      <w:ins w:id="323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326" w:author="陈文林" w:date="2018-06-19T16:20:00Z"/>
        </w:rPr>
      </w:pPr>
      <w:ins w:id="325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328" w:author="陈文林" w:date="2018-06-19T16:20:00Z"/>
        </w:rPr>
      </w:pPr>
      <w:ins w:id="327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330" w:author="陈文林" w:date="2018-06-19T16:20:00Z"/>
        </w:rPr>
      </w:pPr>
      <w:ins w:id="329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332" w:author="陈文林" w:date="2018-06-19T16:20:00Z"/>
        </w:rPr>
      </w:pPr>
      <w:ins w:id="331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334" w:author="陈文林" w:date="2018-06-19T16:20:00Z"/>
        </w:rPr>
      </w:pPr>
      <w:ins w:id="333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336" w:author="陈文林" w:date="2018-06-19T16:20:00Z"/>
        </w:rPr>
      </w:pPr>
      <w:ins w:id="335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338" w:author="陈文林" w:date="2018-06-19T16:20:00Z"/>
        </w:rPr>
      </w:pPr>
      <w:ins w:id="337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340" w:author="陈文林" w:date="2018-06-19T16:20:00Z"/>
        </w:rPr>
      </w:pPr>
      <w:ins w:id="339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342" w:author="陈文林" w:date="2018-06-19T16:20:00Z"/>
        </w:rPr>
      </w:pPr>
      <w:ins w:id="341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344" w:author="陈文林" w:date="2018-06-19T16:20:00Z"/>
        </w:rPr>
      </w:pPr>
      <w:ins w:id="343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346" w:author="陈文林" w:date="2018-06-19T16:20:00Z"/>
        </w:rPr>
      </w:pPr>
      <w:ins w:id="345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348" w:author="陈文林" w:date="2018-06-19T16:20:00Z"/>
        </w:rPr>
      </w:pPr>
      <w:ins w:id="347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350" w:author="陈文林" w:date="2018-06-19T16:20:00Z"/>
        </w:rPr>
      </w:pPr>
      <w:ins w:id="349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352" w:author="陈文林" w:date="2018-06-19T16:20:00Z"/>
        </w:rPr>
      </w:pPr>
      <w:ins w:id="351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354" w:author="陈文林" w:date="2018-06-19T16:20:00Z"/>
        </w:rPr>
      </w:pPr>
      <w:ins w:id="353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356" w:author="陈文林" w:date="2018-06-19T16:20:00Z"/>
        </w:rPr>
      </w:pPr>
      <w:ins w:id="355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358" w:author="陈文林" w:date="2018-06-19T16:20:00Z"/>
        </w:rPr>
      </w:pPr>
      <w:ins w:id="357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360" w:author="陈文林" w:date="2018-06-19T16:20:00Z"/>
        </w:rPr>
      </w:pPr>
      <w:ins w:id="359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362" w:author="陈文林" w:date="2018-06-19T16:20:00Z"/>
        </w:rPr>
      </w:pPr>
      <w:ins w:id="361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364" w:author="陈文林" w:date="2018-06-19T16:20:00Z"/>
        </w:rPr>
      </w:pPr>
      <w:ins w:id="363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366" w:author="陈文林" w:date="2018-06-19T16:20:00Z"/>
        </w:rPr>
      </w:pPr>
      <w:ins w:id="365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368" w:author="陈文林" w:date="2018-06-19T16:20:00Z"/>
        </w:rPr>
      </w:pPr>
      <w:ins w:id="367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370" w:author="陈文林" w:date="2018-06-19T16:20:00Z"/>
        </w:rPr>
      </w:pPr>
      <w:ins w:id="369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372" w:author="陈文林" w:date="2018-06-19T16:20:00Z"/>
        </w:rPr>
      </w:pPr>
      <w:ins w:id="371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374" w:author="陈文林" w:date="2018-06-19T16:20:00Z"/>
        </w:rPr>
      </w:pPr>
      <w:ins w:id="373" w:author="陈文林" w:date="2018-06-19T16:20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  <w:lang w:eastAsia="zh-CN"/>
          <w:ins w:id="376" w:author="陈文林" w:date="2018-06-19T15:04:00Z"/>
        </w:rPr>
      </w:pPr>
      <w:ins w:id="375" w:author="陈文林" w:date="2018-06-19T15:04:00Z">
        <w:r>
          <w:rPr>
            <w:rFonts w:cs="宋体" w:ascii="宋体" w:hAnsi="宋体"/>
            <w:sz w:val="21"/>
            <w:szCs w:val="21"/>
            <w:lang w:eastAsia="zh-CN"/>
          </w:rPr>
        </w:r>
      </w:ins>
    </w:p>
    <w:p>
      <w:pPr>
        <w:pStyle w:val="Normal"/>
        <w:widowControl/>
        <w:shd w:fill="FFFFFF" w:val="clear"/>
        <w:spacing w:lineRule="exact" w: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可放大、复印在被征收土地现场、被征收土地单位办公地点及登记地点张贴）</w:t>
      </w:r>
    </w:p>
    <w:p>
      <w:pPr>
        <w:pStyle w:val="Normal"/>
        <w:widowControl/>
        <w:shd w:fill="FFFFFF" w:val="clear"/>
        <w:spacing w:lineRule="exact" w:line="420"/>
        <w:rPr/>
      </w:pPr>
      <w:r>
        <w:rPr>
          <w:rFonts w:ascii="宋体" w:hAnsi="宋体" w:cs="宋体"/>
          <w:sz w:val="21"/>
          <w:szCs w:val="21"/>
        </w:rPr>
        <w:t>（公告内容同时在广州市国土资源和规划委员会网站：</w:t>
      </w:r>
      <w:r>
        <w:rPr>
          <w:rFonts w:cs="宋体" w:ascii="宋体" w:hAnsi="宋体"/>
          <w:sz w:val="21"/>
          <w:szCs w:val="21"/>
        </w:rPr>
        <w:t>http://www.gzlpc.gov.cn/</w:t>
      </w:r>
      <w:r>
        <w:rPr>
          <w:rFonts w:ascii="宋体" w:hAnsi="宋体" w:cs="宋体"/>
          <w:sz w:val="21"/>
          <w:szCs w:val="21"/>
        </w:rPr>
        <w:t>上公布）</w:t>
      </w:r>
    </w:p>
    <w:sectPr>
      <w:footerReference w:type="default" r:id="rId2"/>
      <w:type w:val="nextPage"/>
      <w:pgSz w:w="16783" w:h="23757"/>
      <w:pgMar w:left="1417" w:right="1417" w:gutter="0" w:header="0" w:top="850" w:footer="62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页脚 Char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harChar1">
    <w:name w:val="页眉 Char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文林</cp:lastModifiedBy>
  <cp:lastPrinted>2016-08-02T17:09:00Z</cp:lastPrinted>
  <dcterms:modified xsi:type="dcterms:W3CDTF">2019-02-02T06:50:28Z</dcterms:modified>
  <cp:revision>1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